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Вишнёвский филиал МБОУ «СОШ № 4» с.Прохоры</w:t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 02.09.2022                                                                                               №47/2-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организации горячего пит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учающихся  в  2022/2023 учебном год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29.12.2012 № 273-ФЗ «Об образовании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оссийской Федерации», 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, постановлением главного государственного санитарного врача РФ от 23.07.2008 № 45 «Об утверждении СанПиН 2.4.5.2409-08», в целях сохранения и укрепления здоровья уча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ать   в 2022 – 2023  учебном году для обучающихся 1–11-х классов в дни работ с понедельника по пятницу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ячее двухразовое питание (завтрак и обед) в соответствии с десятидневным  меню для учащихся с ограниченными возможностями здоровья и детей-инвалид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ячее питание в соответствии с десятидневным меню для всех учащихс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Горячее питание в 2022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предоставлять обучающимся, чьи родител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законные представители) подали в школу  заявление об обеспечении питанием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беспечение горячим питанием осуществлять за счет средств родительской платы, 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и отнесении обучающегося к льготной категории – полностью  за счет федерального или муниципального бюдже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е питание предоставлять за наличный расч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твердить размер родительской платы, взимаемой с родителей (зако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едставителей) за горячее питание обучающихся, из расчета </w:t>
      </w:r>
      <w:r>
        <w:rPr>
          <w:color w:val="000000"/>
          <w:sz w:val="24"/>
          <w:szCs w:val="24"/>
          <w:u w:val="single"/>
          <w:lang w:val="ru-RU"/>
        </w:rPr>
        <w:t>60,00 рублей</w:t>
      </w:r>
      <w:r>
        <w:rPr>
          <w:color w:val="000000"/>
          <w:sz w:val="24"/>
          <w:szCs w:val="24"/>
          <w:lang w:val="ru-RU"/>
        </w:rPr>
        <w:t xml:space="preserve"> на одного человека в ден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ое десятидневное  меню для обучающихся 7–18 ле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фик приема горячего питания обучающимися 1–11-х классов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-25 – 10-40 – 1, 2, 3 классы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-20-11-35 – 4,5,6, 7  классы</w:t>
      </w:r>
    </w:p>
    <w:p>
      <w:pPr>
        <w:pStyle w:val="Normal"/>
        <w:ind w:left="78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-15 – 12-30 – 8,9,11 класс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тветственному за организацию питания  Анистратовой Е.Н.- повару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прием заявлений от родителей (законных представителей) обучающихся о предоставлении обучающимся платного горячего питан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заключение договоров 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, либо сбор документов для предоставления льгот на питание обучающихс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ть списки обучающихся, чьи родители (законные представители) подали документы на предоставление горячего питания обучающимся, и предоставить их классным руководителя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епить за каждым классом в столовой обеденные столы и довести эти сведения до классных руководителе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истратовой Е.Н. готовить и предоставлять директору статистическую информацию о получении горячего питания обучающимися по возрастным категориям на основании журнала учета</w:t>
      </w:r>
    </w:p>
    <w:p>
      <w:pPr>
        <w:pStyle w:val="Normal"/>
        <w:ind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лассным руководителям 1–11-х классов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разъяснительные беседы с обучающимися, их родителями (законными представителями) о навыках и культуре здорового пита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м руководителям  предоставлять на пищеблок заявку с количеством обучающихся, которым требуется горячее питание на следующий учебный день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ти ежедневный журнал учета приемов горячей пищи обучающимися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м руководителям предоставлять ответственному за организацию питания данные о количестве фактически полученных обучающимися приемов горячей пищ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Учителям-предметникам, ведущим урок в классе перед переменой, установленной дл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 горячей пищи обучающими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но сопроводить обучающихся в столовую по окончании урок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ледить за соблюдением обучающимися правил личной гигиен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троль при приеме пищи обучающими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val="ru-RU"/>
        </w:rPr>
        <w:t>Анистратовой Е.Н.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своевременное перечисление средств на горячее питание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троль использования поступающих родительских средств на горячее питание детей в полном объеме.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Утвердить состав бракиражной комиссии в количестве трех человек:</w:t>
      </w:r>
    </w:p>
    <w:p>
      <w:pPr>
        <w:pStyle w:val="Normal"/>
        <w:numPr>
          <w:ilvl w:val="0"/>
          <w:numId w:val="3"/>
        </w:numPr>
        <w:spacing w:before="280" w:after="0"/>
        <w:ind w:left="765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ратова Т.А. учитель начальных классов</w:t>
      </w:r>
    </w:p>
    <w:p>
      <w:pPr>
        <w:pStyle w:val="Normal"/>
        <w:numPr>
          <w:ilvl w:val="0"/>
          <w:numId w:val="3"/>
        </w:numPr>
        <w:spacing w:before="0" w:after="280"/>
        <w:ind w:left="765" w:right="180" w:hanging="360"/>
        <w:rPr/>
      </w:pPr>
      <w:r>
        <w:rPr>
          <w:color w:val="000000"/>
          <w:sz w:val="24"/>
          <w:szCs w:val="24"/>
          <w:lang w:val="ru-RU"/>
        </w:rPr>
        <w:t>Тищенко Н.М.- учитель начальных классов</w:t>
      </w:r>
    </w:p>
    <w:p>
      <w:pPr>
        <w:pStyle w:val="Normal"/>
        <w:numPr>
          <w:ilvl w:val="0"/>
          <w:numId w:val="3"/>
        </w:numPr>
        <w:spacing w:before="0" w:after="280"/>
        <w:ind w:left="765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енева О.П.- учитель химии и биология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53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8:00Z</dcterms:created>
  <dc:creator>Admin</dc:creator>
  <dc:description>Подготовлено экспертами Актион-МЦФЭР</dc:description>
  <cp:keywords/>
  <dc:language>en-US</dc:language>
  <cp:lastModifiedBy>Admin</cp:lastModifiedBy>
  <cp:lastPrinted>2022-09-15T10:54:00Z</cp:lastPrinted>
  <dcterms:modified xsi:type="dcterms:W3CDTF">2022-09-15T02:48:00Z</dcterms:modified>
  <cp:revision>2</cp:revision>
  <dc:subject/>
  <dc:title/>
</cp:coreProperties>
</file>