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бучения (с применением дистанционных образовательных технологий) учащихся 3 класса Вишневского филиала МБОУ СОШ №4 с. Прохоры  с  9  февраля   2022 года (Классный руководитель: Истратова Татьяна Арсентьевна ). Даты проведения учебных занятий: 10.02.2022г., 11.02.2022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февраля 2022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12"/>
        <w:gridCol w:w="1640"/>
        <w:gridCol w:w="2028"/>
        <w:gridCol w:w="4466"/>
        <w:gridCol w:w="429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нструкция 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 использованием электронных ресур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без использования электронных ресурс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 00мин-9ч 40 м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ение с остатком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 с.27 выполнить задание1(уст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ть правило в рам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номер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шить задачу номер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ить задание номер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. Зайди  на Учи.ру  в Личный кабинет и решай карточки на тему «Деление с остатком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На с.27 выполнить задание1(уст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ть правило в рам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номер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шить задачу номер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ить задание номер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ить задание номер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 45 ми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 25 м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чинение по репродукции картины И.Я. Билибина «Иван- царевич и лягушка-квакушка»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.41 прочитайте задание к упражнению 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йдите в картинной галерее в учебнике репродукцию картины И.Билибина «Иван-царевич и лягушка-квакушка» и рассмотрите вним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тьте на вопросы 1 и 2  в упр.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ьте по картине небольшой текст. Это может быть описание картины или отзыв 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пишите составленный текст. Проверьте себя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.41 прочитайте задание к упражнению 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йдите в картинной галерее в учебнике репродукцию картины И.Билибина «Иван-царевич и лягушка-квакушка» и рассмотрите вним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тьте на вопросы 1 и 2  в упр.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ьте по картине небольшой текст. Это может быть описание картины или отзыв 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пишите составленный текст. Проверьте себя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 40 мин-11ч 20 м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глагол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ти лексику цикла 5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ыучи дни недел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ыполни упр.6 стр. 123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ыполни упр. 7 стр. 124.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ом задание: Стр. 124 упр. 8. выучи лексику цикла 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 35мин-12ч 15м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циональный герой Иван Сусанин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и видеоурок по ссылке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tUIW-3vtq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оп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является главным героем оперы М.И.Гли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патриотиз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тори песню «Защитники Отечеств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ься с новой темой в учебнике стр. 15-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оп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является главным героем оперы М.И.Гли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патриотиз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тори песню «Защитники Отечеств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30мин -13ч 10 м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ша безопасност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мотри видеоурок по ссылке ниже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-zDVnBHr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уберечься от удара мол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збежать отравления растениями и гриб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збежать укуса зме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ьте на листе  памятку безопасного поведения при встрече с дикими и домашними животными.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читай внимательно текст в учебнике  на с. 20 –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уберечься от удара мол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збежать отравления растениями и гриб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збежать укуса зме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ьте на листе  памятку безопасного поведения при встрече с дикими и домашними животны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февраля 2022г.</w:t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0"/>
        <w:gridCol w:w="1645"/>
        <w:gridCol w:w="1970"/>
        <w:gridCol w:w="4542"/>
        <w:gridCol w:w="4359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нструкция 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 использованием электронных ресурс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без использования электронных ресурс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 00мин-9ч 40 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16"/>
                <w:bCs/>
                <w:color w:val="000000"/>
                <w:lang w:eastAsia="en-US"/>
              </w:rPr>
              <w:t>М.М. Пришвин «Моя Родина»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Style w:val="C16"/>
                <w:bCs/>
                <w:color w:val="000000"/>
                <w:lang w:eastAsia="en-US"/>
              </w:rPr>
              <w:t>(из воспомин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.48 прочитать рассказ «Моя Родина» М.М.Приш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ы посл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задание 1 на с.49-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задания 2,3,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иться к выразительному чтению расск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.48 прочитать рассказ «Моя Родина» М.М.Приш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ы посл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задание 1 на с.49-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задания 2,3,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иться к выразительному чтению рассказ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 45 ми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 25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 язык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чные сказки. Сочинение докучных сказок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 докучные  сказки  на https://frigato.ru/skazki/russkie-narodnye/767-dokuchnye-skazki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задания 1-5 на с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чини  докучную сказку на школь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й докучные сказки с. 24 1 часть учебника «Литературное чт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задания 1-5 на с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чини  докучную сказку на школьную тему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 40 мин -11ч 20 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обруч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napToGrid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GoQFT3K1n5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6">
    <w:name w:val="c16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tUIW-3vtqM" TargetMode="External"/><Relationship Id="rId3" Type="http://schemas.openxmlformats.org/officeDocument/2006/relationships/hyperlink" Target="https://www.youtube.com/watch?v=r-zDVnBHr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1:00Z</dcterms:created>
  <dc:creator>Admin</dc:creator>
  <dc:description/>
  <cp:keywords/>
  <dc:language>en-US</dc:language>
  <cp:lastModifiedBy>МиШа</cp:lastModifiedBy>
  <dcterms:modified xsi:type="dcterms:W3CDTF">2022-02-09T09:42:00Z</dcterms:modified>
  <cp:revision>3</cp:revision>
  <dc:subject/>
  <dc:title/>
</cp:coreProperties>
</file>