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обучения (с применением дистанционных образовательных технологий) учащихся 3 класса Вишневского филиала МБОУ СОШ №4 с. Прохоры  с  9  февраля  2022 года (Классный руководитель: Истратова Татьяна Арсентьевна ). Даты проведения учебных занятий: 9.02.2022г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февраля 2022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99"/>
        <w:gridCol w:w="1645"/>
        <w:gridCol w:w="2158"/>
        <w:gridCol w:w="5191"/>
        <w:gridCol w:w="3501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Инструкция 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 использованием электронных ресурсо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без использования электронных ресурс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 00мин-9ч 40 м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деж имен существитель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с.38 выполнить упр.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упражнение 6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с.40 прочитать сведения об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олнить упражнение 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йди  на Учи.ру  в Личный кабинет и решай карточки на тему «Падеж имен существительных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с.38 выполнить упр.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упражнение 6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с.40 прочитать сведения об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олнить упражнение 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72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 45 ми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 25 м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ение с остатком (17:3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смотри видеоурок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4DYjU0Rk22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 с.26 прочитать объяснение, как выполнить деление с остатком и как записывать деление в столб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ить номер 1( у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ить номер 2 ( с помощью рисун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шить задачу номер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полнить задание номер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йди  на Учи.ру  в Личный кабинет и решай карточки на тему «Деление с остатком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с.26 прочитать объяснение, как выполнить деление с остатком и как записывать деление в столб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номер 1( у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ть номер 2 ( с помощью рисун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шить задачу номер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ить задание номер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полнить задание номер 5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 40 мин-11ч 20 м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лок «Ворона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с.46 прочитать стихотворение «Ворона» А.Бл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задание 1 на с.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ть задания 2,3,4,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иться к выразительному чтению стихотворения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с.46 прочитать стихотворение «Ворона» А.Бл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задание 1 на с.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ть задания 2,3,4,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иться к выразительному чтению стихотворения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 35 мин-12ч 15 м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Прыжки с поворотом на 18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ить комплекс упражнений ссылка  https://www.youtube.com/watch?v=pLT1ZiVBaK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h6Zy5tosvgw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 памятки упражнения для сохранения правильной осан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2:37:00Z</dcterms:created>
  <dc:creator>Admin</dc:creator>
  <dc:description/>
  <cp:keywords/>
  <dc:language>en-US</dc:language>
  <cp:lastModifiedBy>Admin</cp:lastModifiedBy>
  <dcterms:modified xsi:type="dcterms:W3CDTF">2022-02-08T22:39:00Z</dcterms:modified>
  <cp:revision>2</cp:revision>
  <dc:subject/>
  <dc:title/>
</cp:coreProperties>
</file>