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/>
      </w:pPr>
      <w:r>
        <w:rPr/>
        <w:drawing>
          <wp:inline distT="0" distB="0" distL="0" distR="0">
            <wp:extent cx="5712460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c6077dab-9925-4774-bff8-633c408d96f7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Приморского края‌‌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788ae511-f951-4a39-a96d-32e07689f645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Спасского муниципального района‌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ишневский филиал МБОУ "СОШ № 4" с. Прохоры Спасского район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руководитель МО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Тищенко Л.Н.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1»    08  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Завуч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Тищенко Л.Н.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31»     08  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Вишневского филиала МБОУ "СОШ №4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Мамро Г.Н.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1»   08  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ктивного курса  «Литера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Анализ литературного текст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класса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ишневка 2023-2024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Элективный курс «Анализ литературного текст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hd w:fill="FFFFFF" w:val="clear"/>
        </w:rPr>
        <w:t>Курс "Русская литература: классика и современность" предназначен обучающимся 10-11 классов как подготовительно- тренировочный курс для планирующих сдавать ЕГЭ по литератур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 (Приказ Минобрнауки России от 17.05.2012 г. № 413, зарегистрирован Министерством юстиции Российской Федерации 07.06.2012 г., рег. номер — 24480), с учётом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. № 637-р)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рс «Русская литература: классика и современность» предназначен учащимся 10-11 классов как подготовительно-тренировочный курс учащимся 10-11 классов, планирующих сдавать экзамен по литературе в формате ЕГЭ, предполагающих впоследствии в той или иной форме связать свою жизнь с гуманитарной сфер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нный курс поможет выполнить задачу предварительной ориентации в школьной программе по литературе с целью выявления и ликвидации пробелов в знаниях при подготовке к экзамену по литератур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лективный курс «Русская литература: классика и современность» имеет познавательно- практическую направленность, расширяет знания учащихся о русской литературе, способствует формированию языковых и речевых умений, навыков различных видов чтения, навыков создания собственных текстов. Полученные обучающимися знания и представления о языке, практические умения и навыки по самостоятельному анализу и оценке текстов разной стилистической принадлежности, приобретение опыта проведения исследований будут использованы при итоговой аттеста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рс обеспечивает взаимосвязанное развитие и совершенствование коммуникативной, языковой(лингвистической) и культуроведческой компетенций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ой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ью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учения курса является подготовка к выполнению тестовых заданий по литературе, с одной стороны, и формирование умений и навыков в построении текста мини-сочинения (эссе) – с друго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истематизация знаний по теории литературы, их актуализация, уточнение понимания отдельных терминов и понят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е умения самостоятельно анализировать художественное произвед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льнейшее формирование навыка создания собственного литературоведческого текста, развитие интеллектуальных умений речевой культуры творческих способно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учение самостоятельной аргументированной эстетической оценке произве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йствие в области профессионального самоопредел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етоды деятельност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учителя направлены на практическую работу с учащимися: работа по анализу художественного текста, на руководство самостоятельной учебной и исследовательской работой учащих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Формы и приемы работы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ставление развернутого плана конспекта как основы мини-сочинения; работа со специальными словарями, подготовка докладов по проблемным вопросам литератур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ой дидактической единицей на практических занятиях данного курса элективного курса должен стать литературный текст, отобранный в соответствии со школьной программо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 должн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ть выделять этическую, социально-историческую и нравственно философскую проблематику произве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ть самостоятельно анализировать произве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ть выполнять элементарные исследовательские рабо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ть грамотно оформить собственное высказыва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ть при анализе оперировать теоретику литературными понятиями и термин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ть создавать свой собственный грамотный текст в условиях ограниченного времени, выражать свои мысли современным литературным языком, выстраивать свой текст по определенной модели, продумывать план и композицию, отбирать фактический материал в соответствии с темо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чеб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 класс</w:t>
      </w:r>
    </w:p>
    <w:tbl>
      <w:tblPr>
        <w:tblW w:w="75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"/>
        <w:gridCol w:w="5903"/>
        <w:gridCol w:w="843"/>
      </w:tblGrid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именование тем</w:t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сего часов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ревнерусская литература</w:t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итература русского Просвещения XVIII века</w:t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итература первой половины XIX века</w:t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5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Литература второй половины XIX века. </w:t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тоговое занятие</w:t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11 класс</w:t>
      </w:r>
    </w:p>
    <w:tbl>
      <w:tblPr>
        <w:tblW w:w="75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"/>
        <w:gridCol w:w="6527"/>
        <w:gridCol w:w="748"/>
      </w:tblGrid>
      <w:tr>
        <w:trPr/>
        <w:tc>
          <w:tcPr>
            <w:tcW w:w="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</w:r>
          </w:p>
        </w:tc>
        <w:tc>
          <w:tcPr>
            <w:tcW w:w="6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сская реалистическая проза начала XXвека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эзия Серебряного века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итература революции и Гражданской войны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звращенная литература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итература о Великой Отечественной войне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эзия 70-90-х гг.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сская проза 50-90-х гг.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6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тоговое занятие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 тем учебного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ма 1. Древнерусская литератур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водная лекция «общая характеристика культуры Руси XI-XII веков». Художественные принципы древнерусской литературы. Понятие клерикальной литературы. Связь литературы с эстетическими принципами фольклора. Политическая характеристика Русского государства XII века как страны с феодальной раздробленностью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ма 2.Литература русского Просвещения XVIII ве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.В.Ломоносов, Г.Р.Державин, Д.И.Фонвизин, Н.М.Карамзин, А.Н.Радищев. «Просвещение» как общеевропейская тенденция культуры XVIII века. Русское Просвещение и его национальные черты. Черты классицизма и сентиментализма в русском Просвещении. «Памятник» как жанр и его традиции в русской литературе. Н.М.Карамзин и А.Н.Радищев как основоположники двух направлений в русской литературе. Д.И.Фонвизин и русский театр. Черты классической комед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ма 3. Литература первой половины XIX ве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легия и баллада как жанры поэзии В.А.Жуковского. А.С.Грибоедов. Традиции классической комедии в театре А.С.Грибоедова. Образ дворянина-интеллигента. Зарождение романизма в русской литературе. А.С.Пушкин. Сквозные темы лирики А.С.Пушкина. Русский роман. Исторические произведения. Понятие «маленького челове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.Ю.Лермонтов. Романтические традиции в лирике М.Ю.Лермонтова. Поэтическая переменность. Сквозные темы в поэзии М.Ю.Лермонтова.отражение эпохи в прозе М.Ю.Лермонтова. Н.В.Гоголь. Сквозные мотивы русской прозы в творчестве писателя (мотив дороги). Лирическое отступление как средство художественной вырази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ма 4. Литература второй половины XIX ве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А.Гончаров. Сквозной образ «лишнего человека» в романе писателя. А. Н.Островский-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датель новой русской драмы. Идейный раскол в журнале «Современник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С.Тургенев. Понятие «галерея образов (лишних людей)». Традиции гражданкой поэзии в творчестве Н.А.Некрасова. Поэзия «чистого искусства». Ф.И.Тютчев как основоположник философской поэзии (влияние философии Канта и Паскаля). Традиции и новаторство в поэзии Ф.И.Тютчева и А.А.Фета. М.Е.Салтыков-Щедрин. Жанр литературной сказки. Сатира как художественный прием. М.М.Бахтин о Ф.М.Достоевском. Понятие полифонии в романах Ф.М.Достоевского. Художественное время и пространство; психологизм в изображении героев. Творчество Л.Н.Толстого как исповедь души. Понятие «диалектика души». Психологический протрет. Новый жанр романа-эпопеи. Духовные искания героев писателя. Тема войны и патриотизма на войне. Политические и социальные изменения в жизни России конца XIX-начала XX века. Малый жанр в русской прозе и творчество А.П.Чехова .Новаторство в русской драме. Ремарка как средство художественной вырази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ма 5. Литература XX ве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Русская реалистическая проза начала XX века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.А.Бунин. А.И.Куприн. Своеобразие прозы И.А.Бунина: бессюжетность как основа образности прозы; культ дворянской усадьбы, философия XXвека, ностальгические мотивы в произведениях писателя. Традиции русской прозы в повестях А.И.Куприн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эзия Серебряного века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имволизм, акмеизм, футуризм и имажинизм как поэтические стили. А.А.Блок и образ революции; споры о ней. Своеобразие лирики А.А.Блока. Поэмы А.А.Блока. А.А. Ахматова и традиции русской поэзии в ее творчестве. «Реквием» как особый жанра поэзии, характеристика времени его создания. В.В. Маяковский – поэт-бунтарь. Особенности стихосложения. Лирический герой поэзии Маяковского. Тематика и проблематика поэм. Традиции фольклора в поэзии С.А.Есенина. Трансформация образа русской природы в поэзии Есенина. Лирический герой С.А.Есенина. Особенности поэтического язы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ма 6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М.Горький и новая волна романтизма в русской литературе. Традиции и новаторство в литературной сказке. Люди «дна» в рассказах М.Горького. Социальные проблемы и философские споры в начале XX века в России и их отражение в произведениях писател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Литература революции и Гражданской войны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оизведения М.А.Шолохов, И.Э.Бабеля, М.А.Булгакова, А.А.Фадеева. Изображение гражданкой войны и революции в разных художественных манерах в творчестве авторов с разным мировосприятием: М.А.Шолохова, И.Бабеля и А.Фадеева. Поиски героя времен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Возвращенная литература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.Андреев, В.Набоков, А.Платонов, А.Солженицын. Своеобразие героев и особенности конфликтов. Понятие утопии и антиутопии: взгляд на русскую действительность из «эмигрантского далека»; традиции романа-утопии в новом жанре «антиутопии» в творчестве А.Платонова и Е.Замятин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ма 7. Литература о великой Отечественной войн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Твардовский. М.Шолохов. Б.Васильев. В. Некрасов. Собирательный образ русского солдата. Тема патриотизма на войне в рассказах о войне. Новаторство в постановке духовно-нравственных проблем войны в произведениях В.Некрасова, С.Алексиевич, В.Кондратьева, К.Воробьева, Б.Васильев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ма 8. Поэзия и проза 70-90-х годов XXве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зрождение рассказа как жанра в творчестве В.Шукшина. Особенности народного образа. Тема деревни в прозе В.Распутина, Ф.Абрамова, В.Белова, В.Астафьева. Нравственные проблемы в творчестве писател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раз героя-интеллигента в произведениях Д.Гранина, М.Дудинцева, Ю.Трифонов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вый лирический герой в поэзии Е.Евтушенко, А.Вознесенского, И.Бродского, Н.Рубцова, Б.Окуджав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лендарно-тематическое планирование «Русская литература: классика и современность» 10  класс</w:t>
      </w:r>
    </w:p>
    <w:tbl>
      <w:tblPr>
        <w:tblW w:w="955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"/>
        <w:gridCol w:w="5936"/>
        <w:gridCol w:w="1398"/>
        <w:gridCol w:w="1398"/>
      </w:tblGrid>
      <w:tr>
        <w:trPr>
          <w:trHeight w:val="391" w:hRule="atLeast"/>
        </w:trPr>
        <w:tc>
          <w:tcPr>
            <w:tcW w:w="8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93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ма занятия</w:t>
            </w:r>
          </w:p>
        </w:tc>
        <w:tc>
          <w:tcPr>
            <w:tcW w:w="139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Дата </w:t>
            </w:r>
          </w:p>
        </w:tc>
      </w:tr>
      <w:tr>
        <w:trPr>
          <w:trHeight w:val="241" w:hRule="atLeast"/>
        </w:trPr>
        <w:tc>
          <w:tcPr>
            <w:tcW w:w="8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ревнерусская литература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 фольклор как источник художественных принципов русской литературы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09.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тература русского Просвещения XVIII века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.В.Ломоносов, Г.Р.Державин. Д.И.Фонвизин (принципы классической комедии). Н.М.Карамзин, А.Н.Радищев (особенности русского сентиментализма)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.09.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3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тература первой половины XIXвека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ворчество В.А.Жуковского- жанры элегии и баллады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.09.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4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С.Грибоедов «Горе от ума». Язык из тех комедий.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.09.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5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С.Пушкин: гражданская лирика, пейзажная лирика.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10.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6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С.Пушкин. Понятие исторического романа.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.10.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7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С.Пушкин. Жанровые особенности первого русского романа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.10.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8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сская история в прозе А.С.Пушкина. Образ «маленького человека»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.10.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9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рождение реализма как стиля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.10.2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0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.Ю.Лермонтов и психологический роман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.11.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1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раз «лишнего человека» в творчестве М.Ю.Лермонтова как традиция в русской литературе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.11.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2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адиции романтизма в лирике М.Ю.Лермонтова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.11.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3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Смех сквозь слезы» в сатире Н.В.Гоголя.сквозные темы русской прозы: мотив дороги.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.11.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4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ятие лирического отступления как средство художественной выразительности в русском романе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12.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5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тература второй половины XIX века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зор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.12.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6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раз «лишнего человека» - сквозной образ русской литературы в рамках И.А.Гончарова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.12.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7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ир и личность в драмах А.Н.Островского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.12.2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8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вый тип героя в драмах А.Н.Островского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9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Герои времени» в романах И.С.Тургенева. Автор и его герои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0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удожественный прием «психологической пары»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1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.И.Тютчев философская лирики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2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А.Фет традиции и новаторство в поэзии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3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адиции и новаторство гражданской лирики в поэзии А.Н.Некрасова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4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раз народа в творчестве А.Н.Некрасова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5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.Е.Салтыков-Щедрин. Сатира как творческий принцип в литературе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6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поставительный анализ сатирических произведений Д.И.Фонвизина и М.Е.Салтыкова-Щедрина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7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.М.Достоевский. Понятие психологизма в русской литературе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8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таль как символ, деталь как лейтмотив в творчестве Ф.М.Достоевского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9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.Н.Толстой. Понятие «диалектики души» психологический портрет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30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адиции исторического романа. Жанр романа-эпопеи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31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стема образов. Духовные искания центральных героев романа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32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П.Чехов. Рассказы. Рассказ как жанр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33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П.Чехов – драматург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34</w:t>
            </w:r>
          </w:p>
        </w:tc>
        <w:tc>
          <w:tcPr>
            <w:tcW w:w="5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ваторство в русской драматургии. Ремарка как средство художественной выразительности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</w:t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0"/>
        <w:gridCol w:w="5367"/>
        <w:gridCol w:w="1237"/>
        <w:gridCol w:w="1237"/>
      </w:tblGrid>
      <w:tr>
        <w:trPr>
          <w:trHeight w:val="264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усская реалистическая проза наxала XX 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воеобразие русской реалистической прозы. И.А.Бунин.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И.Куприн. Жанровая палитра (рассказ, повесть, роман)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3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блематика литературы нового времени в произведении А.М.Горького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4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блематика литературы нового времени в произведении А.М.Горького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5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адиции и новаторство русского романтизма в рассказах А.М Горького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6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эзия Серебряного века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этические течения. Символизм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7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кмеизм, футуризм, имажинизм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8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А.Блок. Лирика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9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А.Блок. Поэмы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0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А.Ахматова. Лирика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1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А.Ахматова «Реквием». Традиции в русской поэзии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2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.В.Маяковский. Лирика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3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.В.Маяковский. Поэмы. Сатира в русской поэзии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4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.А.Есенин. Лирика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5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.А.Есенин. Традиции народной образности в русской поэзии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6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тература революции и Гражданской войны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.А.Шолохов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7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.Булгаков «Белая гвардия»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8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А.Фадеев «Разгром»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19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озвращенная литература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.Набоков.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0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Солженицын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1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нятие утопии и антиутопии. А.Платонов, Е.Замятин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2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Литература о Великой Отечественной войне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.Твардовский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3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.Шолохов «Судьба человека»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4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.Васильев «А зори здесь тихие»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5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.Аликсиевич « У войны не женское лицо»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6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эзия 70-90-х гг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Е. Евтушенко, А.Вознесенский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7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.Бродский, Н.Рубцов, Б.Окуджава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767676"/>
                <w:lang w:eastAsia="ru-RU"/>
              </w:rPr>
            </w:pPr>
            <w:r>
              <w:rPr>
                <w:rFonts w:eastAsia="Times New Roman" w:cs="Arial" w:ascii="Arial" w:hAnsi="Arial"/>
                <w:color w:val="767676"/>
                <w:lang w:eastAsia="ru-RU"/>
              </w:rPr>
              <w:t>28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усская проза 50-90-х гг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Деревенская» проза В.Астафьев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.Распутин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.Белов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.Абрамов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.Шукшин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тоговое занят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тоговое занятие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4:00Z</dcterms:created>
  <dc:creator>Современная школа</dc:creator>
  <dc:description/>
  <cp:keywords/>
  <dc:language>en-US</dc:language>
  <cp:lastModifiedBy>Современная школа</cp:lastModifiedBy>
  <cp:lastPrinted>2023-09-13T22:57:00Z</cp:lastPrinted>
  <dcterms:modified xsi:type="dcterms:W3CDTF">2023-09-13T13:04:00Z</dcterms:modified>
  <cp:revision>2</cp:revision>
  <dc:subject/>
  <dc:title/>
</cp:coreProperties>
</file>