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9" w:leader="none"/>
        </w:tabs>
        <w:rPr/>
      </w:pPr>
      <w:r>
        <w:rPr/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172200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 9 клас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Зеленская Виктория Андреев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часов: всего 34 ч., в неделю 1 ч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Рабочая учебная программа «Основы безопасности жизнедеятельности» для учащих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- 9 классов  представляет собой часть образовательной области ОБЖ и предназначена для учащихся основной школы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данной программы 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освоение знаний;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 неотложных состояниях; о правах и обязанностях граждан в области безопасности жизнедеятельност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 xml:space="preserve">Рабочая программа является </w:t>
      </w:r>
      <w:r>
        <w:rPr>
          <w:b/>
          <w:bCs/>
          <w:sz w:val="24"/>
          <w:szCs w:val="24"/>
        </w:rPr>
        <w:t>типовой,</w:t>
      </w:r>
      <w:r>
        <w:rPr>
          <w:sz w:val="24"/>
          <w:szCs w:val="24"/>
        </w:rPr>
        <w:t xml:space="preserve"> определяющей базовое содержание курса (федеральный и региональный  компонент общеобразовательных программ) и  предназначена для общеобразовательного учреждения.</w:t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 xml:space="preserve">Для реализации программы ее изучение необходимо предусмотреть по 1 часу в неделю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программы курса ОБЖ состоит из  трех  содержательных линий: основы безопасности  личности, общества и государства; основы медицинских знаний  и здорового образа жизни и дорожно-транспортная безопасность.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програ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ализованы </w:t>
      </w:r>
      <w:r>
        <w:rPr>
          <w:rFonts w:cs="Times New Roman" w:ascii="Times New Roman" w:hAnsi="Times New Roman"/>
          <w:sz w:val="24"/>
          <w:szCs w:val="24"/>
        </w:rPr>
        <w:t xml:space="preserve"> требования  Федеральных  законо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154/z30745.htm" \l "P_D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R_30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О гражданск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154/z30745.htm" \l "P_D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бороне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202/z40237.htm" \l "P_CF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О защите населения и территорий от чрезвычайных ситуац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202/z40237.htm" \l "P_CF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1" w:name="R_3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риродного и техногенного характер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 Постановлений  Правительства Российской Федерации  от  16.01.95  N  43  "О  Федеральной  целевой программе "Создание и развитие Российской системы предупреждения  и действий в чрезвычайных ситуациях", от 24.07.95 N  738  "О  порядке подготовки населения в области защиты от чрезвычайных ситуаций"; Федеральная целевая программа «Повышение безопасности дорожного движения в 2006-2012 годах».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курса ОБЖ в  9 классе заканчивается итоговой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ей.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ттестат о среднем  (основном)  общем  образовании  обяза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итоговая  отметка  по  предмету  "Основы  безопас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едеятельности".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Формы организации</w:t>
      </w:r>
      <w:r>
        <w:rPr>
          <w:rFonts w:cs="Times New Roman" w:ascii="Times New Roman" w:hAnsi="Times New Roman"/>
        </w:rPr>
        <w:t xml:space="preserve"> образовательного процесса — комбинированный урок, семинары и круглые столы; индивидуальные консультации; </w:t>
      </w: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cs="Times New Roman" w:ascii="Times New Roman" w:hAnsi="Times New Roman"/>
        </w:rPr>
        <w:t xml:space="preserve"> обучения - традиционная; </w:t>
      </w:r>
      <w:r>
        <w:rPr>
          <w:rFonts w:cs="Times New Roman" w:ascii="Times New Roman" w:hAnsi="Times New Roman"/>
          <w:b/>
          <w:bCs/>
        </w:rPr>
        <w:tab/>
        <w:t>виды и формы</w:t>
      </w:r>
      <w:r>
        <w:rPr>
          <w:rFonts w:cs="Times New Roman" w:ascii="Times New Roman" w:hAnsi="Times New Roman"/>
        </w:rPr>
        <w:t xml:space="preserve"> контроля — тесты, зачеты.   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Основой программы</w:t>
      </w:r>
      <w:r>
        <w:rPr>
          <w:rFonts w:cs="Times New Roman" w:ascii="Times New Roman" w:hAnsi="Times New Roman"/>
        </w:rPr>
        <w:t xml:space="preserve"> послужила программа курса «Основы безопасности жизнедеятельности» 2006 года, подготовленная авторским коллективом под редакцией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 М.П. Фролова       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 для 8- 9 класса под редакцией   М.П. Фролова, Е.Н. Литвинова, А.Т. Смирнова и др. издательство М., АСТ: Истрель, 2006. Данный учебник соответствует учебной программе. Ярко иллюстрирован, имеет хорошую нормативную базу и практические задания на моделирование различных ситуац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1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атриотическое воспитание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 идентификация себя в качестве гражданина России, субъективная значимость использования русского языка и языков народов Росси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2. Экологическое воспитание: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формированность основ экологической культуры, соответствующей современному уровню экологического мышления;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Духовно - нравственное воспитание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 понимание значения нравственности, веры и религии в жизни человека, семьи и общества)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- сформированность ответственного отношения к учению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 уважительного отношения к труду, наличие опыта участия в социально значимом труде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осознание значения семьи в жизни человека и общества;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ражданское воспитание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готовность к конструированию образа допустимых способов диалога,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Эстетическое воспитание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- 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 способность к эмоционально-ценностному освоению мира, самовыражению и ориентации в художественном и нравственном пространстве культуры;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уважение к истории культуры своего Отечества, выраженной в том числе в понимании красоты человека;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Ценности научного познания:</w:t>
      </w:r>
      <w:r>
        <w:rPr>
          <w:sz w:val="24"/>
          <w:szCs w:val="24"/>
        </w:rPr>
        <w:t xml:space="preserve"> - формирование современной научной картины мира, целостного мировоззрения на процесс взаимосвязанного развития человека, природы и общества, развитие способности к эмоционально-ценностному освоению окружающей действительности;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Физическое воспитание</w:t>
      </w:r>
      <w:r>
        <w:rPr>
          <w:sz w:val="24"/>
          <w:szCs w:val="24"/>
        </w:rPr>
        <w:t xml:space="preserve">: - формирование культуры здоровья и эмоционального благополучия: </w:t>
      </w:r>
    </w:p>
    <w:p>
      <w:pPr>
        <w:pStyle w:val="Normal"/>
        <w:rPr/>
      </w:pPr>
      <w:r>
        <w:rPr>
          <w:b/>
          <w:sz w:val="24"/>
          <w:szCs w:val="24"/>
        </w:rPr>
        <w:t>8. Трудовое воспитание:</w:t>
      </w:r>
      <w:r>
        <w:rPr>
          <w:sz w:val="24"/>
          <w:szCs w:val="24"/>
        </w:rPr>
        <w:t xml:space="preserve"> - укрепление ответственного отношения к учебе, способности к саморазвитию и самообразованию на основе мотивации к обучению и познанию, осознание важности обучения на протяжении всей жизни для успешной профессиональной деятельности;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ловием формирования мета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/>
          <w:color w:val="000000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/>
          <w:color w:val="000000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/>
          <w:color w:val="000000"/>
          <w:sz w:val="24"/>
          <w:szCs w:val="24"/>
          <w:lang w:eastAsia="ru-RU"/>
        </w:rPr>
        <w:t>заполнять и дополнять таблицы, схемы, диаграммы, текс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учающийся сможе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Смысловое чтение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учающийся сможет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юмировать главную идею текс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итически оценивать содержание и форму текст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делять общую точку зрения в дискусс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условия экологической безопас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использовать бытовые прибо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товиться к туристическим похода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авать сигналы бедствия и отвечать на ни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использовать средства индивидуальной защи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использовать ресурсы интернет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изировать состояние своего здоровь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средства оказания первой помощ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ушиб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растяжени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вывих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перелом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ожог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отравлени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укусе насекомых и змей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использовать средства индивидуальной защиты велосипедис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причины и последствия опасных ситуаций в туристических поездк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товиться к туристическим поезд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екватно оценивать ситуацию и безопасно вести в туристических поездк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изировать последств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нализировать последствия возможных опасных ситуаций криминогенного характе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рактеризовать роль семьи в жизни личности и общества и ее влияние на здоровье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и характеризовать основные положения законодательных актов, регулирующих права и обязанности супругов, и защищающих права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не инфекционных заболеван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инфекционных заболеван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ко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первую помощь при поражении электрическим ток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ваивать приемы действий в различных опасных и чрезвычай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ОСНОВЫ БЕЗОПАСНОСТИ ЖИЗНЕДЕЯТЕЛЬНОСТИ» (9 КЛАСС)</w:t>
      </w:r>
    </w:p>
    <w:p>
      <w:pPr>
        <w:pStyle w:val="Normal"/>
        <w:shd w:fill="FFFFFF" w:val="clear"/>
        <w:spacing w:lineRule="auto" w:line="240" w:before="216" w:after="200"/>
        <w:ind w:left="1445" w:right="1502" w:hanging="0"/>
        <w:jc w:val="center"/>
        <w:rPr/>
      </w:pPr>
      <w:r>
        <w:rPr>
          <w:b/>
          <w:bCs/>
          <w:smallCap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СНОВЫ БЕЗОПАСНОСТИ ЛИЧНОСТИ, ОБЩЕСТВА И ГОСУДАРСТВА</w:t>
      </w:r>
    </w:p>
    <w:p>
      <w:pPr>
        <w:pStyle w:val="Normal"/>
        <w:shd w:fill="FFFFFF" w:val="clear"/>
        <w:spacing w:lineRule="auto" w:line="240" w:before="91" w:after="200"/>
        <w:ind w:left="576" w:hanging="0"/>
        <w:rPr>
          <w:sz w:val="24"/>
          <w:szCs w:val="24"/>
        </w:rPr>
      </w:pPr>
      <w:r>
        <w:rPr>
          <w:sz w:val="24"/>
          <w:szCs w:val="24"/>
        </w:rPr>
        <w:t>1. Национальная безопасность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uppressAutoHyphens w:val="true"/>
        <w:spacing w:lineRule="auto" w:line="240" w:before="0" w:after="0"/>
        <w:ind w:left="67" w:right="158" w:firstLine="509"/>
        <w:rPr/>
      </w:pPr>
      <w:r>
        <w:rPr>
          <w:spacing w:val="-1"/>
          <w:sz w:val="24"/>
          <w:szCs w:val="24"/>
        </w:rPr>
        <w:t>Россия в мировом сообществе. Страны и организации в совре</w:t>
        <w:softHyphen/>
        <w:t>менном мире, с которыми Россия успешно сотрудничает. Значение для России сотрудничества со странами СНГ. Роль молодого поколения Рос</w:t>
        <w:softHyphen/>
      </w:r>
      <w:r>
        <w:rPr>
          <w:sz w:val="24"/>
          <w:szCs w:val="24"/>
        </w:rPr>
        <w:t>сии в развитии нашей ст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  <w:tab w:val="left" w:pos="5798" w:leader="none"/>
        </w:tabs>
        <w:suppressAutoHyphens w:val="true"/>
        <w:spacing w:lineRule="auto" w:line="240" w:before="0" w:after="0"/>
        <w:ind w:left="67" w:right="158" w:firstLine="509"/>
        <w:rPr/>
      </w:pPr>
      <w:r>
        <w:rPr>
          <w:spacing w:val="-1"/>
          <w:sz w:val="24"/>
          <w:szCs w:val="24"/>
        </w:rPr>
        <w:t>Национальные интересы России в современном мире и их со</w:t>
        <w:softHyphen/>
        <w:t>держание. Степень влияния каждого человека на национальную безопас</w:t>
        <w:softHyphen/>
      </w:r>
      <w:r>
        <w:rPr>
          <w:spacing w:val="-5"/>
          <w:sz w:val="24"/>
          <w:szCs w:val="24"/>
        </w:rPr>
        <w:t>ность Росси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24" w:after="200"/>
        <w:rPr>
          <w:b/>
          <w:b/>
          <w:bCs/>
          <w:smallCaps/>
          <w:spacing w:val="-6"/>
          <w:sz w:val="24"/>
          <w:szCs w:val="24"/>
        </w:rPr>
      </w:pPr>
      <w:r>
        <w:rPr>
          <w:b/>
          <w:bCs/>
          <w:smallCap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4" w:after="200"/>
        <w:ind w:left="197" w:hanging="0"/>
        <w:jc w:val="center"/>
        <w:rPr/>
      </w:pPr>
      <w:r>
        <w:rPr>
          <w:b/>
          <w:bCs/>
          <w:smallCaps/>
          <w:spacing w:val="-6"/>
          <w:sz w:val="24"/>
          <w:szCs w:val="24"/>
        </w:rPr>
        <w:t xml:space="preserve">Раздел </w:t>
      </w: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 xml:space="preserve">. Основы </w:t>
      </w:r>
      <w:r>
        <w:rPr>
          <w:b/>
          <w:bCs/>
          <w:smallCaps/>
          <w:spacing w:val="-6"/>
          <w:sz w:val="24"/>
          <w:szCs w:val="24"/>
        </w:rPr>
        <w:t>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86" w:after="200"/>
        <w:ind w:left="547" w:hanging="0"/>
        <w:jc w:val="center"/>
        <w:rPr/>
      </w:pPr>
      <w:r>
        <w:rPr>
          <w:b/>
          <w:bCs/>
          <w:spacing w:val="-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ультура здорового образа жиз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67" w:firstLine="485"/>
        <w:rPr/>
      </w:pPr>
      <w:r>
        <w:rPr>
          <w:spacing w:val="-2"/>
          <w:sz w:val="24"/>
          <w:szCs w:val="24"/>
        </w:rPr>
        <w:t xml:space="preserve">Здоровье человека как индивидуальная, так и общественная </w:t>
      </w:r>
      <w:r>
        <w:rPr>
          <w:spacing w:val="-4"/>
          <w:sz w:val="24"/>
          <w:szCs w:val="24"/>
        </w:rPr>
        <w:t xml:space="preserve">ценность. Определение, данное здоровью в Уставе Всемирной организации </w:t>
      </w:r>
      <w:r>
        <w:rPr>
          <w:spacing w:val="-2"/>
          <w:sz w:val="24"/>
          <w:szCs w:val="24"/>
        </w:rPr>
        <w:t>здравоохранения (ВОЗ). Основные факторы, оказывающие существенное влияние на здоровье человека. Взаимосвязь, существующая между духов</w:t>
        <w:softHyphen/>
      </w:r>
      <w:r>
        <w:rPr>
          <w:spacing w:val="-3"/>
          <w:sz w:val="24"/>
          <w:szCs w:val="24"/>
        </w:rPr>
        <w:t>ной, физической и социальной составляющими здоровья человека. Психо</w:t>
        <w:softHyphen/>
      </w:r>
      <w:r>
        <w:rPr>
          <w:sz w:val="24"/>
          <w:szCs w:val="24"/>
        </w:rPr>
        <w:t>логическое и соматическое здоровь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true"/>
        <w:spacing w:lineRule="auto" w:line="240" w:before="0" w:after="0"/>
        <w:ind w:left="67" w:right="14" w:firstLine="485"/>
        <w:rPr/>
      </w:pPr>
      <w:r>
        <w:rPr>
          <w:spacing w:val="-2"/>
          <w:sz w:val="24"/>
          <w:szCs w:val="24"/>
        </w:rPr>
        <w:t>Психологическое здоровье обучающихся (профилактика экза</w:t>
        <w:softHyphen/>
      </w:r>
      <w:r>
        <w:rPr>
          <w:sz w:val="24"/>
          <w:szCs w:val="24"/>
        </w:rPr>
        <w:t>менационного стресс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true"/>
        <w:spacing w:lineRule="auto" w:line="240" w:before="10" w:after="0"/>
        <w:ind w:left="67" w:right="14" w:firstLine="485"/>
        <w:rPr/>
      </w:pPr>
      <w:r>
        <w:rPr>
          <w:spacing w:val="-3"/>
          <w:sz w:val="24"/>
          <w:szCs w:val="24"/>
        </w:rPr>
        <w:t>Здоровый образ жизни и его составляющие. Способы оценки со</w:t>
        <w:softHyphen/>
      </w:r>
      <w:r>
        <w:rPr>
          <w:spacing w:val="-2"/>
          <w:sz w:val="24"/>
          <w:szCs w:val="24"/>
        </w:rPr>
        <w:t xml:space="preserve">стояния своего здоровья. Роль здорового образа жизни в формировании у </w:t>
      </w:r>
      <w:r>
        <w:rPr>
          <w:spacing w:val="-3"/>
          <w:sz w:val="24"/>
          <w:szCs w:val="24"/>
        </w:rPr>
        <w:t>человека общей культуры в области безопасности жизне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true"/>
        <w:spacing w:lineRule="auto" w:line="240" w:before="5" w:after="0"/>
        <w:ind w:left="67" w:right="24" w:firstLine="485"/>
        <w:rPr/>
      </w:pPr>
      <w:r>
        <w:rPr>
          <w:spacing w:val="-1"/>
          <w:sz w:val="24"/>
          <w:szCs w:val="24"/>
        </w:rPr>
        <w:t>Репродуктивное здоровье населения и национальная безопас</w:t>
        <w:softHyphen/>
      </w:r>
      <w:r>
        <w:rPr>
          <w:sz w:val="24"/>
          <w:szCs w:val="24"/>
        </w:rPr>
        <w:t>ность Росс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178" w:after="200"/>
        <w:ind w:left="547" w:hanging="0"/>
        <w:jc w:val="center"/>
        <w:rPr/>
      </w:pPr>
      <w:r>
        <w:rPr>
          <w:b/>
          <w:bCs/>
          <w:spacing w:val="-9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Факторы, разрушающие репродуктивное здоровь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uppressAutoHyphens w:val="true"/>
        <w:spacing w:lineRule="auto" w:line="240" w:before="0" w:after="0"/>
        <w:ind w:left="62" w:right="29" w:firstLine="490"/>
        <w:rPr>
          <w:sz w:val="24"/>
          <w:szCs w:val="24"/>
        </w:rPr>
      </w:pPr>
      <w:r>
        <w:rPr>
          <w:sz w:val="24"/>
          <w:szCs w:val="24"/>
        </w:rPr>
        <w:t>Ранние половые связи и их последствия. Понятие о ВИЧ-инфекции и СПИД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uppressAutoHyphens w:val="true"/>
        <w:spacing w:lineRule="auto" w:line="240" w:before="5" w:after="0"/>
        <w:ind w:left="55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фекции, передаваемые половым путё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163" w:after="200"/>
        <w:ind w:left="58" w:right="38" w:firstLine="485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Основы медицинских знаний и оказание первой медицинской </w:t>
      </w:r>
      <w:r>
        <w:rPr>
          <w:b/>
          <w:bCs/>
          <w:sz w:val="24"/>
          <w:szCs w:val="24"/>
        </w:rPr>
        <w:t xml:space="preserve"> помощи</w:t>
      </w:r>
    </w:p>
    <w:p>
      <w:pPr>
        <w:pStyle w:val="Normal"/>
        <w:shd w:fill="FFFFFF" w:val="clear"/>
        <w:spacing w:lineRule="auto" w:line="240"/>
        <w:ind w:left="48" w:right="38" w:firstLine="494"/>
        <w:rPr/>
      </w:pPr>
      <w:r>
        <w:rPr>
          <w:b/>
          <w:bCs/>
          <w:spacing w:val="-6"/>
          <w:sz w:val="24"/>
          <w:szCs w:val="24"/>
        </w:rPr>
        <w:t xml:space="preserve">8.1. </w:t>
      </w:r>
      <w:r>
        <w:rPr>
          <w:spacing w:val="-6"/>
          <w:sz w:val="24"/>
          <w:szCs w:val="24"/>
        </w:rPr>
        <w:t xml:space="preserve">Первая медицинская помощь при массовых поражениях. Первая </w:t>
      </w:r>
      <w:r>
        <w:rPr>
          <w:spacing w:val="-7"/>
          <w:sz w:val="24"/>
          <w:szCs w:val="24"/>
        </w:rPr>
        <w:t>медицинская помощь при передозировке от приёма   психоактивных веществ.</w:t>
      </w:r>
    </w:p>
    <w:p>
      <w:pPr>
        <w:pStyle w:val="Normal"/>
        <w:shd w:fill="FFFFFF" w:val="clear"/>
        <w:spacing w:lineRule="auto" w:line="240" w:before="235" w:after="200"/>
        <w:ind w:left="893" w:hanging="0"/>
        <w:jc w:val="center"/>
        <w:rPr/>
      </w:pPr>
      <w:r>
        <w:rPr>
          <w:b/>
          <w:bCs/>
          <w:smallCaps/>
          <w:spacing w:val="-4"/>
          <w:sz w:val="24"/>
          <w:szCs w:val="24"/>
        </w:rPr>
        <w:t xml:space="preserve">Раздел </w:t>
      </w: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 xml:space="preserve">. </w:t>
      </w:r>
      <w:r>
        <w:rPr>
          <w:b/>
          <w:bCs/>
          <w:smallCaps/>
          <w:spacing w:val="-4"/>
          <w:sz w:val="24"/>
          <w:szCs w:val="24"/>
        </w:rPr>
        <w:t>Дорожно-транспортная безопаснос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82" w:after="200"/>
        <w:ind w:left="24" w:right="53" w:firstLine="499"/>
        <w:jc w:val="center"/>
        <w:rPr/>
      </w:pPr>
      <w:r>
        <w:rPr>
          <w:b/>
          <w:bCs/>
          <w:spacing w:val="-9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ава, обязанности и ответственность участников дорожного</w:t>
        <w:br/>
      </w:r>
      <w:r>
        <w:rPr>
          <w:b/>
          <w:bCs/>
          <w:sz w:val="24"/>
          <w:szCs w:val="24"/>
        </w:rPr>
        <w:t>дви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uppressAutoHyphens w:val="true"/>
        <w:spacing w:lineRule="auto" w:line="240" w:before="10" w:after="0"/>
        <w:ind w:left="24" w:right="58" w:firstLine="485"/>
        <w:rPr/>
      </w:pPr>
      <w:r>
        <w:rPr>
          <w:spacing w:val="-3"/>
          <w:sz w:val="24"/>
          <w:szCs w:val="24"/>
        </w:rPr>
        <w:t>Государственная политика в области обеспечения безопасности. Основные возможности создания безопасности дорож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uppressAutoHyphens w:val="true"/>
        <w:spacing w:lineRule="auto" w:line="240" w:before="5" w:after="0"/>
        <w:ind w:left="24" w:right="58" w:firstLine="485"/>
        <w:rPr/>
      </w:pPr>
      <w:r>
        <w:rPr>
          <w:spacing w:val="-3"/>
          <w:sz w:val="24"/>
          <w:szCs w:val="24"/>
        </w:rPr>
        <w:t>Назначение правил дорожного движения, история их возникно</w:t>
        <w:softHyphen/>
      </w:r>
      <w:r>
        <w:rPr>
          <w:sz w:val="24"/>
          <w:szCs w:val="24"/>
        </w:rPr>
        <w:t>вения и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uppressAutoHyphens w:val="true"/>
        <w:spacing w:lineRule="auto" w:line="240" w:before="5" w:after="0"/>
        <w:ind w:left="5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сть за нарушение Правил дорож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uppressAutoHyphens w:val="true"/>
        <w:spacing w:lineRule="auto" w:line="240" w:before="0" w:after="0"/>
        <w:ind w:left="509" w:hanging="0"/>
        <w:rPr/>
      </w:pPr>
      <w:r>
        <w:rPr>
          <w:spacing w:val="-2"/>
          <w:sz w:val="24"/>
          <w:szCs w:val="24"/>
        </w:rPr>
        <w:t>Водитель. Требования, предъявляемые к водителю Первая, доврачебная медицинская помощь при ДТП.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8 класс</w:t>
      </w:r>
    </w:p>
    <w:p>
      <w:pPr>
        <w:pStyle w:val="Normal"/>
        <w:shd w:fill="F5F5F5" w:val="clear"/>
        <w:spacing w:lineRule="auto" w:line="240"/>
        <w:jc w:val="center"/>
        <w:rPr>
          <w:rFonts w:ascii="Arial" w:hAnsi="Arial" w:cs="Arial"/>
          <w:b/>
          <w:b/>
          <w:bCs/>
          <w:color w:val="181818"/>
          <w:sz w:val="24"/>
          <w:szCs w:val="24"/>
        </w:rPr>
      </w:pPr>
      <w:r>
        <w:rPr>
          <w:rFonts w:cs="Arial" w:ascii="Arial" w:hAnsi="Arial"/>
          <w:b/>
          <w:bCs/>
          <w:color w:val="181818"/>
          <w:sz w:val="24"/>
          <w:szCs w:val="24"/>
        </w:rPr>
        <w:t>КАЛЕНДАРНО -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31"/>
        <w:gridCol w:w="2198"/>
        <w:gridCol w:w="1970"/>
        <w:gridCol w:w="1545"/>
      </w:tblGrid>
      <w:tr>
        <w:trPr>
          <w:trHeight w:val="14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181818"/>
                <w:sz w:val="24"/>
                <w:szCs w:val="24"/>
              </w:rPr>
              <w:t xml:space="preserve"> </w:t>
            </w:r>
            <w:r>
              <w:rPr>
                <w:b/>
                <w:color w:val="181818"/>
                <w:sz w:val="24"/>
                <w:szCs w:val="24"/>
              </w:rPr>
              <w:t>п.п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Разд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Тема у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Дата</w:t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  <w:t>РАЗДЕЛ 1.</w:t>
            </w:r>
          </w:p>
          <w:p>
            <w:pPr>
              <w:pStyle w:val="Normal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rFonts w:eastAsia="Times New Roman"/>
                <w:bCs/>
                <w:color w:val="181818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  <w:t>ОПАСНЫЕ И ЧРЕЗВЫЧАЙНЫЕ СИТУАЦИИ ТЕХНОГЕННОГО ХАРАКТЕРА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БЕЗОПАСНОСТЬ И ЗАЩИТА ЧЕЛОВЕКА</w:t>
            </w:r>
          </w:p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81818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Инструктаж по ТБ. Введение. Аварии, катастрофы, чрезвычайные ситуации техногенного характе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81818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1,7,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Источники ЧС техногенного характера и их последств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1818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81818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Основные причины и стадии развития техногенных происшествий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  <w:t>РАЗДЕЛ 2.</w:t>
            </w:r>
          </w:p>
          <w:p>
            <w:pPr>
              <w:pStyle w:val="Normal"/>
              <w:shd w:fill="F5F5F5" w:val="clear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ПОЖАРЫ И ВЗРЫВЫ</w:t>
            </w:r>
          </w:p>
          <w:p>
            <w:pPr>
              <w:pStyle w:val="Normal"/>
              <w:rPr>
                <w:rFonts w:ascii="Arial" w:hAnsi="Arial" w:cs="Arial"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bCs/>
                <w:color w:val="181818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spacing w:before="0" w:after="200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jc w:val="center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ожары. Взрывы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2,7,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Условия и причины возникновения пожаров и взрывов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оследствия пожаров и взрывов. Правила безопасного поведения при пожарах и угрозе взрывов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Контрольный тест №1 по главам 1,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jc w:val="center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  <w:t>РАЗДЕЛ 3.</w:t>
            </w:r>
          </w:p>
          <w:p>
            <w:pPr>
              <w:pStyle w:val="Normal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АВАРИИ С ВЫБРОСОМ ОПАСНЫХ ХИМИЧЕСКИХ ВЕЩЕСТВ</w:t>
            </w:r>
          </w:p>
          <w:p>
            <w:pPr>
              <w:pStyle w:val="Normal"/>
              <w:shd w:fill="F5F5F5" w:val="clear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jc w:val="center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Опасные химические вещества и объекты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1,2,3,7,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Характеристика АХОВ и их поражающих факторов</w:t>
            </w:r>
          </w:p>
          <w:p>
            <w:pPr>
              <w:pStyle w:val="Normal"/>
              <w:shd w:fill="F5F5F5" w:val="clear"/>
              <w:spacing w:before="0" w:after="20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ричины и последствия аварий на химических опасных объектах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равила поведения и защитные меры при авариях на ХОО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ервая помощь пострадавшим от АХОВ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  <w:t>РАЗДЕЛ 4.</w:t>
            </w:r>
          </w:p>
          <w:p>
            <w:pPr>
              <w:pStyle w:val="Normal"/>
              <w:spacing w:before="0" w:after="200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АВАРИИ С ВЫБРОСОМ РАДИОАКТИВНЫХ ВЕЩЕ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jc w:val="center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Радиоактивность и радиационно опасные объекты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1,2,3,7,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Ионизирующее излучение: природа, единицы измерения, биологические эффекты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Характеристика очагов поражения и принципы защиты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равила поведения и действия населения при радиационных авариях и радиоактивном загрязнении местности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Контрольный тест  №2 по главам 3,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jc w:val="center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81818"/>
                <w:sz w:val="21"/>
                <w:szCs w:val="21"/>
              </w:rPr>
              <w:tab/>
            </w:r>
            <w:r>
              <w:rPr>
                <w:bCs/>
                <w:color w:val="181818"/>
                <w:sz w:val="21"/>
                <w:szCs w:val="21"/>
                <w:shd w:fill="F5F5F5" w:val="clear"/>
              </w:rPr>
              <w:t>РАЗДЕЛ 5.</w:t>
            </w:r>
          </w:p>
          <w:p>
            <w:pPr>
              <w:pStyle w:val="Normal"/>
              <w:shd w:fill="F5F5F5" w:val="clear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ГИДРОДИНАМИЧЕСКИЕ АВАРИИ</w:t>
            </w:r>
          </w:p>
          <w:p>
            <w:pPr>
              <w:pStyle w:val="Normal"/>
              <w:shd w:fill="F5F5F5" w:val="clear"/>
              <w:spacing w:before="0" w:after="200"/>
              <w:rPr>
                <w:rFonts w:ascii="Arial" w:hAnsi="Arial" w:cs="Arial"/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jc w:val="center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5F5F5" w:val="clear"/>
              <w:jc w:val="center"/>
              <w:rPr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Гидродинамические аварии и гидротехнические сооружения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1,2,3,7,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ричины и виды гидродинамических аварий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оследствия гидродинамических аварий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Меры по защите населения от последствий гидродинамических аварий.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равила поведения при угрозе и во время гидродинамических аварий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  <w:t>РАЗДЕЛ 6.</w:t>
            </w:r>
          </w:p>
          <w:p>
            <w:pPr>
              <w:pStyle w:val="Normal"/>
              <w:shd w:fill="F5F5F5" w:val="clear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НАРУШЕНИЕ ЭКОЛОГИЧЕСКОГО РАВНОВЕСИЯ</w:t>
            </w:r>
          </w:p>
          <w:p>
            <w:pPr>
              <w:pStyle w:val="Normal"/>
              <w:shd w:fill="F5F5F5" w:val="clear"/>
              <w:spacing w:before="0" w:after="200"/>
              <w:rPr>
                <w:rFonts w:ascii="Arial" w:hAnsi="Arial" w:cs="Arial"/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jc w:val="center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5F5F5" w:val="clear"/>
              <w:jc w:val="center"/>
              <w:rPr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5F5F5" w:val="clear"/>
              <w:spacing w:before="0" w:after="200"/>
              <w:jc w:val="center"/>
              <w:rPr/>
            </w:pPr>
            <w:r>
              <w:rPr>
                <w:color w:val="181818"/>
                <w:sz w:val="21"/>
                <w:szCs w:val="21"/>
              </w:rPr>
              <w:t>Экология и экологическ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1,2,3,6,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200"/>
              <w:jc w:val="center"/>
              <w:rPr/>
            </w:pPr>
            <w:r>
              <w:rPr>
                <w:color w:val="181818"/>
                <w:sz w:val="21"/>
                <w:szCs w:val="21"/>
              </w:rPr>
              <w:t>Биосфера и человек. Загрязнение атмосфе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Загрязнение почв. Заргязнение природных вод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редельно допустимые концентрации загрязняющих веществ. Характеристика экологической обстановки в России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Контрольный тест №3 по главам 5,6</w:t>
            </w:r>
          </w:p>
          <w:p>
            <w:pPr>
              <w:pStyle w:val="Normal"/>
              <w:shd w:fill="F5F5F5" w:val="clear"/>
              <w:spacing w:before="0" w:after="200"/>
              <w:rPr>
                <w:rFonts w:ascii="Arial" w:hAnsi="Arial" w:cs="Arial"/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jc w:val="center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  <w:t>РАЗДЕЛ 7.</w:t>
            </w:r>
          </w:p>
          <w:p>
            <w:pPr>
              <w:pStyle w:val="Normal"/>
              <w:shd w:fill="F5F5F5" w:val="clear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БЕЗОПАСНОЕ ПОВЕДЕНИЕ НА УЛИЦАХ И ДОРОГАХ</w:t>
            </w:r>
          </w:p>
          <w:p>
            <w:pPr>
              <w:pStyle w:val="Normal"/>
              <w:shd w:fill="F5F5F5" w:val="clear"/>
              <w:spacing w:before="0" w:after="200"/>
              <w:rPr>
                <w:rFonts w:ascii="Arial" w:hAnsi="Arial" w:cs="Arial"/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jc w:val="center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5F5F5" w:val="clear"/>
              <w:jc w:val="center"/>
              <w:rPr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равила для велосипедистов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1,2,3,4,5,6,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Мотовелосипед и мопед. Мотоцикл. Правила пользования и движения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Водитель- главный участник дорожного движения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Проезд перекрёстка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rPr>
                <w:b/>
                <w:b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Экстремальные ситуации аварийного характера</w:t>
            </w:r>
          </w:p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Контрольный тест №4 по главе 7</w:t>
            </w:r>
          </w:p>
          <w:p>
            <w:pPr>
              <w:pStyle w:val="Normal"/>
              <w:shd w:fill="F5F5F5" w:val="clear"/>
              <w:spacing w:before="0" w:after="200"/>
              <w:rPr>
                <w:rFonts w:ascii="Arial" w:hAnsi="Arial" w:cs="Arial"/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rFonts w:cs="Arial" w:ascii="Arial" w:hAnsi="Arial"/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jc w:val="center"/>
              <w:rPr>
                <w:bCs/>
                <w:color w:val="181818"/>
                <w:sz w:val="21"/>
                <w:szCs w:val="21"/>
                <w:shd w:fill="F5F5F5" w:val="clear"/>
              </w:rPr>
            </w:pPr>
            <w:r>
              <w:rPr>
                <w:bCs/>
                <w:color w:val="181818"/>
                <w:sz w:val="21"/>
                <w:szCs w:val="21"/>
                <w:shd w:fill="F5F5F5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200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Повтор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before="0" w:after="200"/>
              <w:jc w:val="center"/>
              <w:rPr>
                <w:b/>
                <w:b/>
                <w:bCs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9 класс</w:t>
      </w:r>
    </w:p>
    <w:tbl>
      <w:tblPr>
        <w:tblW w:w="100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2"/>
        <w:gridCol w:w="135"/>
        <w:gridCol w:w="1077"/>
        <w:gridCol w:w="3742"/>
        <w:gridCol w:w="1385"/>
        <w:gridCol w:w="2504"/>
      </w:tblGrid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разделе, теме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е сроки изучения учебного материала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. Формирование культуры безопасности жизнедеятельности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1 ч)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,4,5,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 I. Основы безопасности личности, общества и государства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17ч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Национальная безопасность России в современном мире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5ч)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в мировом сообществе и национальная безопасность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ые интересы Росси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угрозы национальным интересам России и пути обеспечения её безопасност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обороны Российской Федераци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,3,6,7,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ые основы обороны государства и воинской обязанност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,3,6,7,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Организация защиты населения и территорий от чрезвычайных ситуаций природного и техногенного характера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10 ч)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ЧС России – федеральный уполномоченный орган в сфере гражданской обороны (ГО) и чрезвычайных ситуаций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,7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, сё структура и задач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,6,7,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одательные, нормативные и правовые основы обеспечения безопасност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4,6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95" w:hRule="atLeast"/>
        </w:trPr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7,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мероприятия гражданской обороны по защите населения от чрезвычайных ситуаций мирного и военного времен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ные сооружения гражданской обороны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5,7,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резвычайные ситуации мирного времен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иторинг и прогнозирование чрезвычайных ситуаций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Терроризм как угроза национальной безопасности Российской Федерации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2 ч)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оризм и безопасность человека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3,6,7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ый терроризм и безопасность Росси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 II. Основы формирования здорового образа жизни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11ч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Понятие о здоровье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(1ч)</w:t>
            </w:r>
          </w:p>
        </w:tc>
      </w:tr>
      <w:tr>
        <w:trPr>
          <w:trHeight w:val="75" w:hRule="atLeast"/>
        </w:trPr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о здоровье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,5,7</w:t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Факторы, разрушающие здоровье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(3ч)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бакокурение и его вред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,5,7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коголь и его вред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,5,7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котики и их вред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,5,7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Факторы, формирующие здоровье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(7ч)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циональное питание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,5,7,8</w:t>
            </w:r>
          </w:p>
        </w:tc>
      </w:tr>
      <w:tr>
        <w:trPr>
          <w:trHeight w:val="90" w:hRule="atLeast"/>
        </w:trPr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подбора продуктов питания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,5,7,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ы, как выбрать безопасные продукты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,5,7,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гиена одежды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,5,7,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нятия физической культурой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изм как вид отдыха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,7,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ведение итогов за курс ОБЖ основной школы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4ч)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мендации специалистов МЧС по действиям в чрезвычайных ситуациях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3,7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оказания первой помощ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 учебного времени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1 ч.)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6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ind w:left="993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2021-2022 уч. год.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276"/>
        <w:gridCol w:w="1417"/>
        <w:gridCol w:w="992"/>
      </w:tblGrid>
      <w:tr>
        <w:trPr>
          <w:trHeight w:val="1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1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ые и чрезвычайные ситуации и правила 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, аварии, катастрофы, ЧСТХ. И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03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аварий и катастроф и ЧС Т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0.09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техногенных аварий и катастроф. Проверочный тест по пройденному материалу. (1-й из 1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7.09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4.09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01.10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Экология и экологическая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08.10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и человек. Загрязнение атмосферы, почв и природных 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5.10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Загрязнители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2.10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ельно допустимых концентрациях загрязняющ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/>
              <w:t>12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-2022 уч. год.</w:t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82"/>
        <w:gridCol w:w="747"/>
        <w:gridCol w:w="1380"/>
        <w:gridCol w:w="1842"/>
      </w:tblGrid>
      <w:tr>
        <w:trPr>
          <w:trHeight w:val="18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18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ричины возникновения пожаров и взрыв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9.11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оследствия пожаров и взрыв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6.11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ожарной безопасности и правила безопасного поведения при пожарах и угрозе взрывов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/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химические вещества и объек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0.12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ХОВ и их поражающих фактор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7.12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последствия аварий на химических объект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4.12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и защитные меры при авариях на ХО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/>
              <w:t>14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-2022 уч. год.</w:t>
      </w:r>
    </w:p>
    <w:p>
      <w:pPr>
        <w:pStyle w:val="Normal"/>
        <w:jc w:val="center"/>
        <w:rPr/>
      </w:pPr>
      <w:r>
        <w:rPr/>
        <w:t>3 четверть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30"/>
        <w:gridCol w:w="989"/>
        <w:gridCol w:w="1476"/>
        <w:gridCol w:w="1552"/>
      </w:tblGrid>
      <w:tr>
        <w:trPr>
          <w:trHeight w:val="1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1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острадавшим от АХ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1.01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"Опасные и чрезвычайные ситуации техногенного характе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8.01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и радиационно-опасные объект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/>
              <w:t>04.02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ирующее излучение: природа, единицы измерения, биологические эффект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1.02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радиоактивность. Характеристика очагов поражения при радиационных авария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8.02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и действия населения при радиоактивных авария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5.02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е аварии и гидротехнические соору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/>
              <w:t>04.03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виды гидродинамических аварий. Последствия гидродинамических авар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1.03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защите населения от последствий гидродинамических аварий, правила поведения при угроз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8.03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амостоятельная работа № 2" Опасные и чрезвычайные ситуации техногенного характера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/>
              <w:t>08.04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-2022 уч. год.</w: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58"/>
        <w:gridCol w:w="1636"/>
        <w:gridCol w:w="1842"/>
      </w:tblGrid>
      <w:tr>
        <w:trPr>
          <w:trHeight w:val="1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1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Краткая характеристика экологической обстановки в Росс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5.04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 "Нарушение экологического равновесия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2.04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Правила дорожного движения для велосипедист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 Правила дорожного движения для роллер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9.04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для пешеход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/>
              <w:t>13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сновные понятия об уголовной ответственности несовершеннолетни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/>
              <w:t>20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беречь себя от преступл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7.05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 "Опасные ситуации возникающие в повседневной жизни и правила безопас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13.05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3"/>
                  <w:szCs w:val="23"/>
                </w:rPr>
                <w:t>20.05</w:t>
              </w:r>
            </w:hyperlink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</w:rPr>
              <w:t>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tLeast" w:line="100" w:before="30" w:after="30"/>
        <w:ind w:left="851" w:hanging="49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 материала по ОБЖ</w:t>
      </w:r>
    </w:p>
    <w:p>
      <w:pPr>
        <w:pStyle w:val="Normal"/>
        <w:spacing w:lineRule="auto" w:line="240"/>
        <w:jc w:val="center"/>
        <w:rPr/>
      </w:pPr>
      <w:r>
        <w:rPr/>
        <w:t>в 9 классе на 2021-2022 уч. год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59"/>
        <w:gridCol w:w="1183"/>
        <w:gridCol w:w="1768"/>
        <w:gridCol w:w="197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м сообществе и национальная безопасн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</w:rPr>
                <w:t>06.09</w:t>
              </w:r>
            </w:hyperlink>
            <w:r>
              <w:rPr>
                <w:rStyle w:val="Big"/>
                <w:color w:val="000000"/>
                <w:sz w:val="24"/>
                <w:szCs w:val="24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нтересы Росс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</w:rPr>
                <w:t>13.09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грозы национальным интересам Росси и пути обеспечения ее безопас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</w:rPr>
                <w:t>20.09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рганизация обороны Российской федер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</w:rPr>
                <w:t>27.09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бороны государства и воинской обязанности гражда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</w:rPr>
                <w:t>04.10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МЧС России – федеральный уполномоченный орган в сфере гражданской обороны и ЧС ситуац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</w:rPr>
                <w:t>11.10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С ситуаций РСЧС ее структура и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</w:rPr>
                <w:t>18.10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е, нормативные и правовые основы обеспечения безопасност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</w:rPr>
                <w:t>25.10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00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 – составная часть  обороноспособности стран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средства поражения, их поражающие факторы, мероприятия по защите населе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</w:rPr>
                <w:t>15.11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гражданской обороны по защите населения от ЧС мирного и военного време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</w:rPr>
                <w:t>22.11</w:t>
              </w:r>
            </w:hyperlink>
            <w:r>
              <w:rPr>
                <w:rStyle w:val="InternetLink"/>
                <w:color w:val="000000"/>
              </w:rPr>
              <w:t>.20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 гражданской оборон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</w:rPr>
                <w:t>29.11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С ситуации мирного време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</w:rPr>
                <w:t>06.12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прогнозирование ЧС ситуац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</w:rPr>
                <w:t>13.12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и безопасность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 и безопасность Росс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</w:rPr>
                <w:t>27.12</w:t>
              </w:r>
            </w:hyperlink>
            <w:r>
              <w:rPr>
                <w:rStyle w:val="InternetLink"/>
                <w:color w:val="000000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здоровь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</w:rPr>
                <w:t>10.01</w:t>
              </w:r>
            </w:hyperlink>
            <w:r>
              <w:rPr>
                <w:rStyle w:val="InternetLink"/>
                <w:color w:val="000000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курение и его вр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</w:rPr>
                <w:t>17.01</w:t>
              </w:r>
            </w:hyperlink>
            <w:r>
              <w:rPr>
                <w:rStyle w:val="InternetLink"/>
                <w:color w:val="000000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 и его вр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</w:rPr>
                <w:t>24.01</w:t>
              </w:r>
            </w:hyperlink>
            <w:r>
              <w:rPr>
                <w:rStyle w:val="InternetLink"/>
                <w:color w:val="000000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и и их вр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</w:rPr>
                <w:t>07.02</w:t>
              </w:r>
            </w:hyperlink>
            <w:r>
              <w:rPr>
                <w:rStyle w:val="InternetLink"/>
                <w:color w:val="000000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дбора продуктов пи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</w:rPr>
                <w:t>14.02</w:t>
              </w:r>
            </w:hyperlink>
            <w:r>
              <w:rPr>
                <w:rStyle w:val="InternetLink"/>
                <w:color w:val="000000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, как выбрать безопасные продук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</w:rPr>
                <w:t>21.02</w:t>
              </w:r>
            </w:hyperlink>
            <w:r>
              <w:rPr>
                <w:rStyle w:val="InternetLink"/>
                <w:color w:val="000000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одеж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физической культур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</w:rPr>
                <w:t>14.03</w:t>
              </w:r>
            </w:hyperlink>
            <w:r>
              <w:rPr>
                <w:rStyle w:val="InternetLink"/>
                <w:color w:val="000000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как вид активного отдых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</w:rPr>
                <w:t>21.03</w:t>
              </w:r>
            </w:hyperlink>
            <w:r>
              <w:rPr>
                <w:rStyle w:val="InternetLink"/>
                <w:color w:val="000000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специалистов МЧС России по действиям в ЧС ситуац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</w:rPr>
                <w:t>04.04</w:t>
              </w:r>
            </w:hyperlink>
            <w:r>
              <w:rPr>
                <w:rStyle w:val="Big"/>
                <w:color w:val="000000"/>
                <w:sz w:val="24"/>
                <w:szCs w:val="24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оказания первой помощ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</w:rPr>
                <w:t>11.04</w:t>
              </w:r>
            </w:hyperlink>
            <w:r>
              <w:rPr>
                <w:rStyle w:val="Big"/>
                <w:color w:val="000000"/>
                <w:sz w:val="24"/>
                <w:szCs w:val="24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в чрезвычайных ситуациях техногенн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</w:rPr>
                <w:t>18.04</w:t>
              </w:r>
            </w:hyperlink>
            <w:r>
              <w:rPr>
                <w:rStyle w:val="Big"/>
                <w:color w:val="000000"/>
                <w:sz w:val="24"/>
                <w:szCs w:val="24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йствия в чрезвычайных ситуациях криминогенного харак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</w:rPr>
                <w:t>25.04</w:t>
              </w:r>
            </w:hyperlink>
            <w:r>
              <w:rPr>
                <w:rStyle w:val="Big"/>
                <w:color w:val="000000"/>
                <w:sz w:val="24"/>
                <w:szCs w:val="24"/>
              </w:rPr>
              <w:t>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о-спасательные рабо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чет по теме: </w:t>
            </w:r>
            <w:r>
              <w:rPr>
                <w:sz w:val="24"/>
                <w:szCs w:val="24"/>
              </w:rPr>
              <w:t>«Международное гуманитарное право по защите населения в чрезвычайных ситуациях. Всероссийская составная часть подготовки населения в чрезвычайных ситуациях (практикум по ОБЖ)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</w:rPr>
                <w:t>23.05</w:t>
              </w:r>
            </w:hyperlink>
            <w:r>
              <w:rPr>
                <w:rStyle w:val="Big"/>
                <w:color w:val="000000"/>
                <w:sz w:val="24"/>
                <w:szCs w:val="24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00"/>
                </w:rPr>
                <w:t>30.05</w:t>
              </w:r>
            </w:hyperlink>
            <w:r>
              <w:rPr>
                <w:rStyle w:val="Big"/>
                <w:color w:val="000000"/>
                <w:sz w:val="24"/>
                <w:szCs w:val="24"/>
              </w:rPr>
              <w:t>.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зачет по пройденным тем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ТРЕБОВАНИЯ К УРОВНЮ ПОДГОТОВКИ 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БУЧАЮЩИХСЯ (ВЫПУСКНИКОВ)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/>
      </w:pPr>
      <w:r>
        <w:rPr>
          <w:sz w:val="24"/>
          <w:szCs w:val="24"/>
        </w:rPr>
        <w:t>Требования разработаны на основании Госстандарта по ОБЖ в соответствии с обязательным минимумом и служат основой для 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" w:right="67" w:firstLine="480"/>
        <w:jc w:val="both"/>
        <w:rPr/>
      </w:pPr>
      <w:r>
        <w:rPr>
          <w:sz w:val="24"/>
          <w:szCs w:val="24"/>
        </w:rPr>
        <w:t>В результате изучения основ безопасности жизнедеятельности в 9 классе ученик должен:</w:t>
      </w:r>
    </w:p>
    <w:p>
      <w:pPr>
        <w:pStyle w:val="Normal"/>
        <w:shd w:fill="FFFFFF" w:val="clear"/>
        <w:spacing w:lineRule="auto" w:line="240" w:before="5" w:after="200"/>
        <w:ind w:left="49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нать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/>
      </w:pPr>
      <w:r>
        <w:rPr>
          <w:spacing w:val="-2"/>
          <w:sz w:val="24"/>
          <w:szCs w:val="24"/>
        </w:rPr>
        <w:t>•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ые положения Концепции национальной безопасности Рос</w:t>
        <w:softHyphen/>
        <w:t xml:space="preserve">сийской Федерации по обеспечению безопасности личности, общества и </w:t>
      </w:r>
      <w:r>
        <w:rPr>
          <w:sz w:val="24"/>
          <w:szCs w:val="24"/>
        </w:rPr>
        <w:t>государства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тенциальные опасности от наиболее часто возникающих чрез</w:t>
        <w:softHyphen/>
      </w:r>
      <w:r>
        <w:rPr>
          <w:sz w:val="24"/>
          <w:szCs w:val="24"/>
        </w:rPr>
        <w:t>вычайных ситуаций природного, техногенного и социального характера, их последствия и классифика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19" w:after="0"/>
        <w:ind w:left="130" w:right="58" w:firstLine="4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ременные проблемы безопасности от военных угроз России, международного терроризма, религиозного и национального экстремиз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19" w:after="0"/>
        <w:ind w:left="130" w:right="67" w:firstLine="480"/>
        <w:jc w:val="both"/>
        <w:rPr/>
      </w:pPr>
      <w:r>
        <w:rPr>
          <w:spacing w:val="-2"/>
          <w:sz w:val="24"/>
          <w:szCs w:val="24"/>
        </w:rPr>
        <w:t>организацию защиты населения от чрезвычайных ситуаций мир</w:t>
        <w:softHyphen/>
      </w:r>
      <w:r>
        <w:rPr>
          <w:sz w:val="24"/>
          <w:szCs w:val="24"/>
        </w:rPr>
        <w:t>ного и военного времени в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29" w:after="0"/>
        <w:ind w:left="6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особы оценки состояния своего здоровья в домашни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5" w:after="0"/>
        <w:ind w:left="130" w:right="67" w:firstLine="480"/>
        <w:jc w:val="both"/>
        <w:rPr/>
      </w:pPr>
      <w:r>
        <w:rPr>
          <w:spacing w:val="-3"/>
          <w:sz w:val="24"/>
          <w:szCs w:val="24"/>
        </w:rPr>
        <w:t>основные направления государственной политики в области обес</w:t>
        <w:softHyphen/>
      </w:r>
      <w:r>
        <w:rPr>
          <w:spacing w:val="-2"/>
          <w:sz w:val="24"/>
          <w:szCs w:val="24"/>
        </w:rPr>
        <w:t>печения дорожно-транспортной безопасности, методики оказания довра</w:t>
        <w:softHyphen/>
      </w:r>
      <w:r>
        <w:rPr>
          <w:spacing w:val="-3"/>
          <w:sz w:val="24"/>
          <w:szCs w:val="24"/>
        </w:rPr>
        <w:t>чебной помощи при дорожно-транспортных происшествиях;</w:t>
      </w:r>
    </w:p>
    <w:p>
      <w:pPr>
        <w:pStyle w:val="Normal"/>
        <w:shd w:fill="FFFFFF" w:val="clear"/>
        <w:spacing w:lineRule="auto" w:line="240"/>
        <w:ind w:left="624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24" w:after="0"/>
        <w:ind w:left="130" w:right="72" w:firstLine="480"/>
        <w:jc w:val="both"/>
        <w:rPr/>
      </w:pPr>
      <w:r>
        <w:rPr>
          <w:spacing w:val="-2"/>
          <w:sz w:val="24"/>
          <w:szCs w:val="24"/>
        </w:rPr>
        <w:t>доступно объяснять основные положения Концепции националь</w:t>
        <w:softHyphen/>
        <w:t xml:space="preserve">ной безопасности Российской Федерации, потенциальные опасности от </w:t>
      </w:r>
      <w:r>
        <w:rPr>
          <w:spacing w:val="-3"/>
          <w:sz w:val="24"/>
          <w:szCs w:val="24"/>
        </w:rPr>
        <w:t>чрезвычайных ситуаций природного, техногенного и социального характе</w:t>
        <w:softHyphen/>
      </w:r>
      <w:r>
        <w:rPr>
          <w:sz w:val="24"/>
          <w:szCs w:val="24"/>
        </w:rPr>
        <w:t>ра, их последствия и классифик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14" w:after="0"/>
        <w:ind w:left="130" w:right="82" w:firstLine="4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видеть опасные ситуации по их характерным признакам, при</w:t>
        <w:softHyphen/>
        <w:t>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5" w:after="0"/>
        <w:ind w:left="130" w:right="86" w:firstLine="480"/>
        <w:jc w:val="both"/>
        <w:rPr/>
      </w:pPr>
      <w:r>
        <w:rPr>
          <w:spacing w:val="-2"/>
          <w:sz w:val="24"/>
          <w:szCs w:val="24"/>
        </w:rPr>
        <w:t>соблюдать правила личной безопасности в криминогенных ситуа</w:t>
        <w:softHyphen/>
      </w:r>
      <w:r>
        <w:rPr>
          <w:spacing w:val="-3"/>
          <w:sz w:val="24"/>
          <w:szCs w:val="24"/>
        </w:rPr>
        <w:t>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5" w:after="0"/>
        <w:ind w:left="610" w:hanging="0"/>
        <w:rPr/>
      </w:pPr>
      <w:r>
        <w:rPr>
          <w:spacing w:val="-2"/>
          <w:sz w:val="24"/>
          <w:szCs w:val="24"/>
        </w:rPr>
        <w:t>пользоваться средствами индивидуальной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10" w:after="0"/>
        <w:ind w:left="130" w:right="91" w:firstLine="480"/>
        <w:jc w:val="both"/>
        <w:rPr/>
      </w:pPr>
      <w:r>
        <w:rPr>
          <w:spacing w:val="-1"/>
          <w:sz w:val="24"/>
          <w:szCs w:val="24"/>
        </w:rPr>
        <w:t xml:space="preserve">действовать при оповещении об угрозе чрезвычайной ситуации и </w:t>
      </w:r>
      <w:r>
        <w:rPr>
          <w:sz w:val="24"/>
          <w:szCs w:val="24"/>
        </w:rPr>
        <w:t>во время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24" w:after="0"/>
        <w:ind w:left="130" w:right="101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ри неотложных состояниях.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ЛИТЕРАТУРА И СРЕДСТВА ОБУЧ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/>
      </w:pPr>
      <w:r>
        <w:rPr>
          <w:rStyle w:val="Emphasis"/>
          <w:b/>
          <w:bCs/>
          <w:i w:val="false"/>
          <w:sz w:val="24"/>
          <w:szCs w:val="24"/>
        </w:rPr>
        <w:t>Основная литература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Основы безопасности жизнедеятельности: 11-й кл.: учеб. Для общеобразоват. Учреждений / М.П. Фролов, Е.Н. Литвинов, А.Т. Смирнов и др.; под ред. Ю.Л. Воробьева. </w:t>
        <w:softHyphen/>
        <w:t xml:space="preserve"> М.:АСТ: Астрель, 2006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Основы безопасности жизнедеятельности: Учеб. Для учащихся 11 кл. общеобраз. Учреждений / А.Т. Смирнов, Б.И. Мишин, В.А. Васнев. </w:t>
        <w:softHyphen/>
        <w:t xml:space="preserve"> М.: Просвещение, 2006.</w:t>
      </w:r>
    </w:p>
    <w:p>
      <w:pPr>
        <w:pStyle w:val="HTML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3 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206/z41130.htm" \l "P_CF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R_466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ституция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                       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   Федеральные   законы: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212/z42278.htm" \l "P_CF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R_469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Об    обороне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bookmarkStart w:id="4" w:name="R_47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154/z30745.htm" \l "P_D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R_472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154/z30745.htm" \l "P_D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гражданской  обороне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202/z40237.htm" \l "P_CF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R_473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О  защите  населения   и   территорий   о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ezopasnost.edu66.ru/LIB202/z40237.htm" \l "P_CF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чрезвычайных ситуаций природного и техногенного характер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bookmarkEnd w:id="6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// Собрание законодательства Российской Федерации: официальное издание. </w:t>
        <w:softHyphen/>
        <w:t xml:space="preserve"> М., 1998</w:t>
        <w:softHyphen/>
        <w:t xml:space="preserve"> 200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Рыбин А.Л. Дорожная азбука на дороге /А.Л. Смирнова. </w:t>
        <w:softHyphen/>
        <w:t xml:space="preserve"> М.: «Просвещение», 2006.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учебная литератур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Баль Л.В. Педагогу о здоровом образе жизни / Л.В. Баль. </w:t>
        <w:softHyphen/>
        <w:t xml:space="preserve"> М.: «Просвещение», 200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Дуров В.А. Русские награды /В.А. Дуров. </w:t>
        <w:softHyphen/>
        <w:t xml:space="preserve"> М.: «Просвещение», 2003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 Лях В.И. Основы здорового образа жизни./ Л.В. Лях. </w:t>
        <w:softHyphen/>
        <w:t xml:space="preserve"> М.: «Просвещение», 2005.                                                       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 и справочные пособи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-комплект учебников «Основы безопасности жизнедеятельности» (автор А.Т. Смирнов под ред. Воробьёва);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-учебно – наглядные пособия (плакаты: «Воинские звания и знаки различия», «Военная форма одежды», «Устройство автомата Калашникова», «Основы и правила стрельбы из стрелкового оружия, «Правила поведения во время пожара»; средства индивидуальной защиты: противогазы, ватно – марлевые повязки, аптечка; автомат Калашников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 рекомендуемых средств обуч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 индивидуальной защиты: противогазы, ватно – марлевые повязки, аптеч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jc w:val="center"/>
        <w:rPr/>
      </w:pPr>
      <w:r>
        <w:rPr>
          <w:b/>
          <w:bCs/>
          <w:sz w:val="24"/>
          <w:szCs w:val="24"/>
        </w:rPr>
        <w:t>Дидактический материал:</w:t>
      </w:r>
    </w:p>
    <w:p>
      <w:pPr>
        <w:pStyle w:val="TextBodyIndent"/>
        <w:widowControl w:val="false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ы по всем разделам и тема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46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DejaVu Sans" w:cs="Courier New"/>
      <w:kern w:val="2"/>
      <w:lang w:bidi="hi-IN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" w:cs="Courier New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240" w:before="280" w:after="280"/>
    </w:pPr>
    <w:rPr>
      <w:rFonts w:ascii="Tahoma" w:hAnsi="Tahoma" w:eastAsia="DejaVu Sans" w:cs="Tahoma"/>
      <w:kern w:val="2"/>
      <w:sz w:val="20"/>
      <w:szCs w:val="20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3:10:00Z</dcterms:created>
  <dc:creator>Руслан</dc:creator>
  <dc:description/>
  <cp:keywords/>
  <dc:language>en-US</dc:language>
  <cp:lastModifiedBy>Admin</cp:lastModifiedBy>
  <cp:lastPrinted>2019-11-06T18:03:00Z</cp:lastPrinted>
  <dcterms:modified xsi:type="dcterms:W3CDTF">2022-01-21T03:54:00Z</dcterms:modified>
  <cp:revision>39</cp:revision>
  <dc:subject/>
  <dc:title/>
</cp:coreProperties>
</file>