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ГЛАСОВАНО: 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профкома        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________________ Г.И.Меньшова 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"04" сентября 2023 г.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Вишневского филиала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 4» с.Прохоры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 Г.Н.Мамро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"04" сентября 2023 г.                      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szCs w:val="24"/>
          <w:lang w:eastAsia="ru-RU"/>
        </w:rPr>
        <w:t xml:space="preserve">ДОЛЖНОСТНАЯ ИНСТРУКЦИЯ УЧИТЕЛЯ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СУЩЕСТВЛЯЮЩЕГО ФУНКЦИИ КЛАСС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Настоящая должностная инструкция разработана и утверждена в соответствии с положениями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s://docs.cntd.ru/document/901807664" \l "64U0IK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Трудового кодекса РФ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, ФЗ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от 29 декабря 2012 г. N 273-ФЗ "Об образовании в Российской Федерации"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,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ые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приказом Минздравсоцразвития России от 26 августа 2010 г. N 761н</w:t>
        </w:r>
      </w:hyperlink>
      <w:r>
        <w:rPr>
          <w:rFonts w:eastAsia="Times New Roman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s://docs.cntd.ru/document/901968988" \l "6540IN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, утвержденными 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приказом Министерства образования и науки РФ от 3 февраля 2006 г. N 21</w:t>
        </w:r>
      </w:hyperlink>
      <w:r>
        <w:rPr>
          <w:rFonts w:eastAsia="Times New Roman"/>
          <w:szCs w:val="24"/>
          <w:lang w:eastAsia="ru-RU"/>
        </w:rPr>
        <w:t>, и иных нормативно-правовых актов, регулирующих трудовые правоотно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 xml:space="preserve">1. Общие положения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Учитель, осуществляющий функции классного руководителя, относится к категории педагогических работников и непосредственно подчиняется директору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На должность учителя, осуществляющего функции классного руководителя,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1.3. На должность учителя, осуществляющего функции классного руководителя, в соответствии с требованиями ст. 331 </w:t>
      </w:r>
      <w:r>
        <w:fldChar w:fldCharType="begin"/>
      </w:r>
      <w:r>
        <w:rPr>
          <w:rStyle w:val="InternetLink"/>
          <w:szCs w:val="24"/>
          <w:rFonts w:eastAsia="Times New Roman"/>
          <w:lang w:eastAsia="ru-RU"/>
        </w:rPr>
        <w:instrText xml:space="preserve"> HYPERLINK "https://docs.cntd.ru/document/901807664" \l "64U0IK"</w:instrText>
      </w:r>
      <w:r>
        <w:rPr>
          <w:rStyle w:val="InternetLink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lang w:eastAsia="ru-RU"/>
        </w:rPr>
        <w:t>ТК РФ</w:t>
      </w:r>
      <w:r>
        <w:rPr>
          <w:rStyle w:val="InternetLink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назначается лицо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 имеющее или не имевшее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 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 признанное недееспособным в установленном федеральным законом порядке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Учитель, осуществляющий функции классного руководителя, должен знать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венцию о правах ребенк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едагогику, психологию, возрастную физиологию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школьную гигиену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ику преподавания предмет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граммы и учебники по преподаваемому предмету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ику воспитательной работы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редства обучения и их дидактические возможност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новы научной организации труд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ормативные документы по вопросам обучения и воспитания детей и молодеж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еорию и методы управления образовательными системам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новы экологии, экономики, социологи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рудовое законодательство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авила внутреннего трудового распорядка образовательной организаци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авила по охране труда и пожарной безопасност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новы общей психологии, педагогической психологии, общей педагогики, физиологии детей и подростков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ы и навыки коммуникативного общения с обучающимися, социального психотренинг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обенности воспитательной систем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. Учителю, осуществляющему функции классного руководителя, запрещается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казывать платные образовательные услуги обучающимся в данной организации, если это приводит к конфликту интересов учителя, осуществляющего функции классного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-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или </w:t>
      </w:r>
      <w:bookmarkStart w:id="0" w:name="_GoBack"/>
      <w:r>
        <w:rPr>
          <w:rFonts w:eastAsia="Times New Roman"/>
          <w:szCs w:val="24"/>
          <w:lang w:eastAsia="ru-RU"/>
        </w:rPr>
        <w:t xml:space="preserve">религиозной розни, для агитации, 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Конституции Российской Федерации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6. Учитель, осуществляющий функции классного руководителя</w:t>
      </w:r>
      <w:bookmarkEnd w:id="0"/>
      <w:r>
        <w:rPr>
          <w:rFonts w:eastAsia="Times New Roman"/>
          <w:szCs w:val="24"/>
          <w:lang w:eastAsia="ru-RU"/>
        </w:rPr>
        <w:t>, назначается на должность и освобождается от нее приказом директор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7. Задачи деятельности учителя, осуществляющего функции классного руководителя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и развитие коллектива класс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щита прав и интересов обучающихс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системной работы с обучающимися в классе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у обучающихся нравственных смыслов и духовных ориентиров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социально значимой, творческой деятельност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 xml:space="preserve">2. Должностные обязанности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ителя, осуществляющего функции классного руководителя, возлагаются следующие должностные обязанности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Осуществление обучения и воспитания обучающихся с учетом их психолого-физиологических особенностей и специфики преподаваемого предмета, способствование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Обоснованный выбор программ и учебно-методического обеспечения, включая цифровые образовательные ресурс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роведение учебных занятий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Планирование и осуществление учебного процесса в соответствии с образовательной программой образовательного учреждения, разработка рабочей программы по предмету, курсу на основе примерных основных общеобразовательных программ и обеспечение ее выполнения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ация самостоятельной деятельности обучающихся, в том числе исследовательской, реализация проблемного обучения, осуществление связи обучения по предмету (курсу, программе) с практикой, обсуждение с обучающимися актуальных событий современност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 Обеспечение достижения и подтверждения обучающимися уровней образования (образовательных цензов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6. Оценка эффективности и результатов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7. Соблюдение прав и свобод обучающихся, поддержание учебной дисциплины, режима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8.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9. Внесение предложений по совершенствованию образовательного процесса в образовательном учрежден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0. 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1. Обеспечение охраны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2. Осуществление связи с родителями (законными представителями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3. Выполнение правил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4. Организация и проведение мероприятий, направленных на формирование у обучающихся общероссийской гражданской идентичности и неприятие идеологии терроризм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5. Подготовка исчерпывающего перечня документации при реализации основных общеобразовательных программ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бочей программы учебного предмета, учебного курса (в том числе урочной деятельности), учебного модул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журнала учета успеваемост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журнала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лана воспитательной работы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характеристики на обучающегося (по запрос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 xml:space="preserve">3. Функции классного руководителя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Организационно-координирующие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ение связи общеобразовательного учреждения с семьей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становление контактов с родителями (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ведение консультаций, бесед с родителями (законными представителями) обучающихс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ие с каждым обучающимся и коллективом класса в целом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Коммуникативные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гулирование межличностных отношений между обучающимис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становление взаимодействия между педагогическими работниками и обучающимис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действие общему благоприятному психологическому климату в коллективе класс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казание помощи обучающимся в формировании коммуникативных качест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Аналитико-прогностические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ение индивидуальных особенностей обучающихся и динамики их развити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пределение состояния и перспектив развития коллектива класс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4. Контрольные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ь за успеваемостью каждого обучающегос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ь за посещаемостью учебных занятий обучающими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 xml:space="preserve">4. Права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, осуществляющий функции классного руководителя, имеет право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 На все предусмотренные законодательством Российской Федерации социальные гарантии, в том числе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досрочное назначение страховой пенсии по старости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вознаграждение за выполнение функций классного руководителя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 Знакомиться с проектами решений руководства, касающимися его деятельност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 Запрашивать лично или по поручению руководства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5. Привлекать специалистов к решению задач, возложенных на него с разрешения руководств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. Присутствовать на любых уроках и мероприятиях, проводимых учителями-предметниками в классе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8. Поощрять обучающихся в порядке, установленном организационными документами общеобразовательной организ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9. Сотрудничать со специалистами социальных служб, медицинских организаций, инспекций по делам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 xml:space="preserve">5. Ответственность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, осуществляющий функции классного руководителя, несет ответственность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За нарушение Устава общеобразовательной организ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hd w:fill="FFFFFF" w:val="clear"/>
        <w:ind w:left="0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 инструкцией ознакомлен(а)  </w:t>
      </w:r>
    </w:p>
    <w:p>
      <w:pPr>
        <w:pStyle w:val="Style15"/>
        <w:shd w:fill="FFFFFF" w:val="clear"/>
        <w:ind w:left="720"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_______________/_______________________/</w:t>
      </w:r>
    </w:p>
    <w:p>
      <w:pPr>
        <w:pStyle w:val="Style15"/>
        <w:shd w:fill="FFFFFF" w:val="clear"/>
        <w:ind w:left="720" w:right="-1" w:hanging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 xml:space="preserve"> 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04" сентября 2023 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33423" TargetMode="External"/><Relationship Id="rId3" Type="http://schemas.openxmlformats.org/officeDocument/2006/relationships/hyperlink" Target="https://docs.cntd.ru/document/901968988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49:00Z</dcterms:created>
  <dc:creator>Пользователь</dc:creator>
  <dc:description/>
  <cp:keywords/>
  <dc:language>en-US</dc:language>
  <cp:lastModifiedBy>Admin</cp:lastModifiedBy>
  <cp:lastPrinted>2023-05-03T16:36:00Z</cp:lastPrinted>
  <dcterms:modified xsi:type="dcterms:W3CDTF">2024-06-02T01:37:00Z</dcterms:modified>
  <cp:revision>5</cp:revision>
  <dc:subject/>
  <dc:title/>
</cp:coreProperties>
</file>