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лан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о снижению документационной нагрузки педагогических работник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в Вишневском филиале МБОУ «СОШ № 4» с.Прохоры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на 2023- 2024  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20"/>
        <w:gridCol w:w="1666"/>
        <w:gridCol w:w="217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чень мероприят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педагогов об изменениях в федеральном законодательстве в части перечня документации учителя, о снижении административной нагрузки на педагог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3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щенко Л.Н.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должностные инструкции учителя и классного руководител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ро Г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траницы «Снижение документарной  нагрузки на педагогов на официальном  сайте Вишневского филиала МБОУ «СОШ № 4» с.Прохоры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2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 школьного сайта Кобец Е.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анкетирования педагогов в целях мониторинга исполнения реализации требований, установленных частью 6.1 статьи 47Федерального закона от 29 декабря 2012 года № 273-ФЗ «Об образовании в Российской Федерации», приказом Министерства просвещения Российской Федерации от 21.07.2022 №582 «Об утверждении перечня документации, подготовка которой осуществляется педагогическими работниками при реализации основных общеобразовательных программ» в части снижения документационной нагрузки на педагогических работнико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2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 Кобец Е.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поступающих от педагогов вопросов о снижении документационной нагрузки и подготовки на них ответо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щенко Л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дагогического совета с рассмотрением вопроса, посвященного механизмам снижения документационной нагрузки педагога и работе в информационной системе «Сферум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4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Вишневского филиала МБОУ «СОШ № 4» с.Прохоры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исходящих от федеральных и региональных, муниципальных структурах в адрес школы в период с 01.01.2024 по 29.12.2024 запросов о проведении мониторингов и предоставлении информационных материалов, показателей, документов с предложениями по их сокращению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щенко Л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кетирования среди педагогических работников по вопросу снижения документационной нагрузки педагог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12.202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Зеленская В.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00:40:00Z</dcterms:created>
  <dc:creator>Пользователь</dc:creator>
  <dc:description/>
  <cp:keywords/>
  <dc:language>en-US</dc:language>
  <cp:lastModifiedBy>Admin</cp:lastModifiedBy>
  <dcterms:modified xsi:type="dcterms:W3CDTF">2024-06-02T01:14:00Z</dcterms:modified>
  <cp:revision>6</cp:revision>
  <dc:subject/>
  <dc:title/>
</cp:coreProperties>
</file>