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015" cy="647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роек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годие</w:t>
            </w:r>
            <w:r>
              <w:rPr>
                <w:rFonts w:cs="Times New Roman" w:ascii="Times New Roman" w:hAnsi="Times New Roman"/>
                <w:color w:val="000000"/>
              </w:rPr>
              <w:t>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10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асов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 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 контроль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0.12</w:t>
            </w:r>
            <w:r>
              <w:rPr>
                <w:rFonts w:cs="Times New Roman" w:ascii="Times New Roman" w:hAnsi="Times New Roman"/>
                <w:color w:val="000000"/>
              </w:rPr>
              <w:t xml:space="preserve"> 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1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16 ч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5944986"/>
      <w:bookmarkStart w:id="1" w:name="_Hlk145944986"/>
      <w:bookmarkEnd w:id="1"/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5944986"/>
      <w:bookmarkStart w:id="3" w:name="_Hlk145944986"/>
      <w:bookmarkEnd w:id="3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ч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12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 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 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З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диктант 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 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З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 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 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 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З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ч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208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отводимого на изучение учебных предметов (за период ,на который составлен график) (полугодие/год)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 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 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 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 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ч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З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ч.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eastAsia="PT Astra Serif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PT Astra Serif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eastAsia="PT Astra Serif;Arial"/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0:00Z</dcterms:created>
  <dc:creator>Людмила Тищенко</dc:creator>
  <dc:description/>
  <cp:keywords/>
  <dc:language>en-US</dc:language>
  <cp:lastModifiedBy>Admin</cp:lastModifiedBy>
  <cp:lastPrinted>2023-06-23T22:08:00Z</cp:lastPrinted>
  <dcterms:modified xsi:type="dcterms:W3CDTF">2024-10-25T00:54:00Z</dcterms:modified>
  <cp:revision>29</cp:revision>
  <dc:subject/>
  <dc:title/>
</cp:coreProperties>
</file>