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173470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6"/>
        <w:gridCol w:w="2092"/>
        <w:gridCol w:w="2092"/>
        <w:gridCol w:w="1374"/>
        <w:gridCol w:w="150"/>
        <w:gridCol w:w="1983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электронных журнал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что педагоги ведут журнал успеваемости только в электронном виде. 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оформления журналов отражена в отчетах 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школьного сай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 соответствие требованиям законодательства РФ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нформатики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стояния сайта школы отражен в справке по итогам анализа школьного сай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стартовой диагностики в 1-х, 5-х и 10-х класса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стартовые диагностические работы в 1-х, 5-х и 10-х классах, чтобы выявить готовность учеников к обучению на новом уровне образова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стартовой диагностики отражен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результатам проведения стартовой диагностики в 1-х классах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результатам проведения стартовой диагностики в 5-х классах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результатам проведения стартовой диагностики в 10-х класс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ходной диагностики во 2–4-х, 6–9-х и 11-х класса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ходные контрольные работы во 2–4-х, 6–9-х и 11-х классах, чтобы определить уровень предметных результатов учени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-предметники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ходной диагностики отражен в справке по итогам входных диагностических работ и справке по результатам проведения входной диагностики учеников, которых оставили на повторное обуч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молодого специалис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молодого специалиста, чтобы проконтролировать, как он организуют урочную деятельнос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чной деятельности молодого специалиста отражен справке по итогам персонального контроля учите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уроков педагогов, которые показали необъективные результаты на ВПР и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педагогов, которые показали необъективные результаты на ВПР и ГИА, проверить, как они организовали оценочную деятельность и учли результаты ВПР и ГИ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качества уроков педагогов, которые показали необъективные результаты на ВПР и ГИА, отражена в аналитической справк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фференциация и индивидуализация обучения в работе с учениками с разной учебной мотивацие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 справке по итогам классно-обобщающего контроля развития мотивации учеников и карте анализа мотивационных ресурсов уро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классных руководителей об учениках, не приступивших к занятиям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сещаемости отражена в справке по итогам контроля посещаем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органов самоуправ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ить уровень общественной активности учеников, проконтролировать организацию органов самоуправле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, руководитель органа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и руководители органов самоуправления получили рекомендации по мотивации уче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отчете классного руководителя о воспитательной работе за учебный пери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уровень ИКТ-компетентности педагогов, провести опросы, анкетирования, выявить проблемные зон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, учитель информа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вня ИКТ-компетентности педагогов отражен в справке по итогам контроля ИКТ-компетентности педагог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истемы внеурочной деятель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внеурочной деятельности н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внеурочной деятельности на учебный год отражена в анализе анкет род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истемы дополнительного образ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дополнительного образования н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, руководители ШМО. Педагог-организа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дополнительного образования на учебный год отражена в анализе анкет для диагностики потребностей родителей в услугах дополнительного образования и анкет для диагностики потребности школьников в услугах дополнительного образования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чих тетрадей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проверки рабочих тетрадей учеников отражен в справке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рудов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оговоров, трудов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нижек, личных де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ников школы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онодательству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окальным актам школ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заполнение и содержание кадровых документов на предмет достоверности информации о системе оплаты труда в них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анализа кадровых документов изложены в отчет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о слабоуспевающими и неуспевающими учениками, учениками группы риска отражена в справке по итогам контроля работы с неуспевающими и слабоуспевающими учениками и справке по итогам контроля деятельности педагога с учениками группы рис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бъема домашних задан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записи в журналах о домашнем задании, чтобы проконтролировать, не перегружают ли педагоги учени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ъема домашних заданий отражена в справке по итогам контроля нормы домашнего зад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образовательных результатов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мониторинг, чтобы определить уровень личностных образовательных достижений учени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образовательных результатов учеников отражен в справке по итогам мониторинга личностных результатов уче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одготовительного этапа индивидуальных проектов на уровне ООО и  СО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на уровне СОО организуется деятельность по выполнению индивидуального проекта на подготовительном этап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направления, предметной области и темы проекта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руководителя проект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.директора по УВР, координаторы и руководители проект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подготовительного этапа индивидуальных проектов на уровне  ООО и СОО отражена в справке по итогам контроля подготовительного этапа индивидуальных проектов ООО и  СО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высокомотивированными учени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индивидуальные образовательные траектории высокомотивированных учеников. Посетить уроки, проверить, как педагоги включили в уроки задания олимпиадного цикл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 высокомотивированными учениками отражена в справке по итогам контроля организации работы с высокомотивированными уче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итоговому сочинени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русского языка в 11-х классах, чтобы проверить, как педагоги готовят учеников к итоговому сочинению: разбирают темы по направлениям, выстраивают оценочную деятельность по критериям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к итоговому сочинению отражена в справке по итогам контроля качества подготовки к итоговому сочинени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 ГИА учеников, имеющих трудности в усвоении материал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проверить, как педагоги организовали работу с низкомотивированными учениками и учениками, у которых есть трудности в усвоении материал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к ГИА учеников, имеющих трудности в усвоении материала, отражена в справке по итогам контроля результатов работы с низкомотивированными учениками 9-х, 11-х клас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ых стендов по подготовке к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формление информационных стендов: качество и полноту представленной информац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я и обновление стендов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верка оформления информационных стендов по подготовке к ГИА отражена в справке по итогам проверки документации учителей по подготовке к ГИ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1-й четвер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1-ю четвер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зультатов промежуточной аттестации за 1-ю четверть отражен в справке по итогам промежуточной аттестации за четвер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допускают  не посещение  учебных занятий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педагог-психолог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учениками группы риска, неблагополучными семья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работу педагогов по контролю занятости учеников группы риска, привлечение их к участию в школьных делах. </w:t>
            </w:r>
            <w:r>
              <w:rPr>
                <w:color w:val="000000"/>
                <w:sz w:val="24"/>
                <w:szCs w:val="24"/>
              </w:rPr>
              <w:t>Проанализировать работу с неблагополучными семьям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педагог-психолог, зам.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с учениками группы риска и неблагополучными семьями отражен в справке по итогам контроля деятельности педагога с учениками группы риска и справке по итогам профилактической работы с неблагополучными семь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офориентац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проведение тематических классных часов по вопросам профориентации согласно плану воспитательной работы класс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ей. Проанализировать профессиональные намерения учеников 9-х и 11-х классов по результатам анкетирова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, педагог-организа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 классным руководителям 9-х и 11-х классов по вопросам профориент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и учителей-предметников по воспитани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1-ю четвер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1-ю четверть отражена в отчете классного руководителя о воспитательной работе за учебный период и отчете учителя-предметника о воспитательной работе за учебный пери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одготовки педагогов в сфере ИКТ: проведение обучающих семинаров, мастер-классов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директора по УВР, руководители ШМО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едагогов в сфере ИКТ скорректирова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, руководитель ШМО классных руководителей, педагог-психоло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проверки качества ведения классных журнал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ведения журналов элективных кур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тетрадей для контрольных работ отражен в справке по итогам проверки тетрадей для контрольных раб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чих тетрадей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проверки рабочих тетрадей учеников отражен в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уровень ИКТ-компетентности педагогов, проверить, как учителя используют возможности современной образовательной среды, в частности, ЦОР, ресурсов «РЭШ»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спользования педагогами возможностей современной 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и школьного этапа Всероссийской олимпиады школь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ивность участия учеников в школьном этапе Всероссийской олимпиады школьников по учебным предметам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тогов школьного этапа Всероссийской олимпиады школьников отражен в справке по итогам школьного этапа Всероссийской олимпиады школь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готовности учеников к ВП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ы учеников перед ВПР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готовности учеников к ВПР отражена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качества результатов учеников 4-х классов перед ВПР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учеников 5–7-х классов перед ВПР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учеников 8-х классов перед ВПР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учеников 11-х классов перед ВП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ников 9-х классов к итоговому собеседовани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учеников 9 класса при подготовке к итоговому собеседованию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9 класса к итоговому собеседованию отражена в справке по результатам контроля качества подготовки к итоговому собеседовани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бного итогового сочинения (изложения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пробное итоговое сочинение (изложение). Проконтролировать, как педагоги проанализировали его результаты и скорректировали план подготовки выпускни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ь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11 класса к итоговому сочинению (изложению) отражена в справке по итогам контроля качества подготовки к итоговому сочинени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учеников 11 класса к итоговому сочинению </w:t>
            </w:r>
            <w:r>
              <w:rPr>
                <w:color w:val="000000"/>
                <w:sz w:val="24"/>
                <w:szCs w:val="24"/>
              </w:rPr>
              <w:t>(изложению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русского языка в 11 класса, чтобы проверить, как педагоги учли результаты пробного итогового сочинения (изложения). Проконтролировать подготовку учеников к итоговому сочинению: разбор темы по направлениям, выстраивание оценочной деятельности по критериям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11 класса к итоговому сочинению (изложению) отражена в справке по итогам контроля качества подготовки к итоговому сочинени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еников к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отражена в справке по итогам проверки документации учителей по подготовке к ГИ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олимпиадных задан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бора олимпиадных заданий отражена в справке по итогам контроля организации работы с высокомотивированными уче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формирования библиотечного фон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беспечение учащихся учебниками и учебными пособиями на новый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ность библиотечного фонда учебниками указана в акте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ов (внеурочной деятельности, дополнительного образования), электронных журнал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формления журналов отражена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проверки качества ведения классных журнал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электронного классного журнал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журналов внеурочной деятельности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ведения журналов элективных кур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рабочих программ учебных предметов, курсов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выполнения рабочих программ учебных предметов, курсов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отражена в справк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индивидуального обучения и обучения на дому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как педагоги организуют индивидуальное обучение и обучение на дому, как ведут документацию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еализации индивидуального обучения и обучения на дому, ведения документаци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а в справке по итогам контроля организации индивидуального обучения и справке по итогам контроля организации обучения на дому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рабочих программ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выполнения рабочих программ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объема выполнения рабочих программ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ланов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выполнения планов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объема выполнения планов внеурочной деятельности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своевременности и качества проведения занятий внеурочной деятельности на уровне НО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ООО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рабочих программ воспитания и календарных планов воспитательной работы уровней образования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объем реализации рабочих программ воспитания и календарных планов воспитательной работы уровней образования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объема реализации рабочих программ воспитания и календарных планов воспитательной работы уровней образования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 в справке по итогам воспитательной работы за первое полугод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тие навыков читательской грамотности по модели </w:t>
            </w:r>
            <w:r>
              <w:rPr>
                <w:color w:val="000000"/>
                <w:sz w:val="24"/>
                <w:szCs w:val="24"/>
              </w:rPr>
              <w:t>PIS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развивают читательскую грамотность учени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азвития навыков читательской грамотности по модели </w:t>
            </w:r>
            <w:r>
              <w:rPr>
                <w:color w:val="000000"/>
                <w:sz w:val="24"/>
                <w:szCs w:val="24"/>
              </w:rPr>
              <w:t>PIS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тражена в справке по результатам диагностики познавательных умений по работе с информацией и чтени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ценочной деятель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ивность участия учеников в муниципальном этапе Всероссийской олимпиады школьников по учебным предметам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тогов муниципального этапа Всероссийской олимпиады школьников отражен в справке по итогам муниципального этапа Всероссийской олимпиады школь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тогового сочинения и анализ его результат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итогового сочинения и проанализировать результ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итогового сочинения отражены в аналитической справке о результатах итогового сочи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ников 9 класса к итоговому собеседовани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9 класса к итоговому собеседованию отражена в справке по результатам контроля качества подготовки к итоговому собеседовани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ников к ГИА по новым КИ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ключают в уроки новые типы заданий из КИМ ГИА и оценивают работу учеников по новым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о новым КИМ ГИА отражена в справке по итогам контроля качества образовательных результатов учеников перед ГИА-9 и справке по итогам контроля качества образовательных результатов выпускников перед ГИА-11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отражена в справке по итогам проверки документации учителей по подготовке к ГИ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низкомотивированными учениками по подготовке к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работу с низкомотивированными учениками по подготовке к ГИ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педагогов с низкомотивированными учениками по подготовке к ГИА отражена в справке по итогам контроля результатов работы с низкомотивированными учениками 9, 11 клас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промежуточной аттестации по итога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результаты промежуточной аттестации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результатов промежуточной аттестации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 отражен в справке по итогам промежуточной аттестации за полугод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сные руководители,  замдиректора по УВР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олимпиадных задан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заседания методических объединений, чтобы проконтролировать, как педагоги разбирают олимпиадные задания по учебным предметам и планируют их включение в урок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бора олимпиадных заданий отражена в справке по итогам контроля организации работы с высокомотивированными уче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уровня профессиональной компетентности педагог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иагностику педагогического коллектива, чтобы выявить динамику роста уровня профессиональной компетентности педагог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диагностирования членов педагогического коллектива по профессиональной компетентности отражены в таблице анализа соответствия уровня квалификации сотрудников квалификационным требованиям и аналитической справке по результатам анкетирования «Самооценка педагога по требованиям профстандарта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полнение плана работы методических объединений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как выполняется план работы методических объединений, выявить несоответствия, внести коррективы на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выполнения плана работы методических объединений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а в справке по итогам проверки документации школьных методических объедин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руководитель ШМО классных руководителей, педагог-психоло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школьного сай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 соответствие требованиям законодательства РФ и актуальность размещенной информации по ГИ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технический специа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стояния сайта школы отражен в справке по итогам анализа школьного сай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истемы оплаты труда требованиям законодательств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исте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платы труда, в 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 критериев оцен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ников, шта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списа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вхо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истемы оплаты труда отражен в отчет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помещений, учебных кабинет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готовность учебных кабинетов к началу второго учебного полугодия и соблюдение режима образовательной деятельности в соответствии с санитарно-гигиеническими нормами, в том числе согласно СП 3.1/2.4.3598-2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вхоз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анитарного состояния помещений школы отражена в справке по итогам проверки состояния учебных кабинетов и спортзала и справке по итогам контроля соблюдения санитарных требований в учебных кабинет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образовательных условий потребностям учеников с ОВЗ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образовательных условий в соответствии с потребностями учеников с ОВЗ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, завхо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образовательные условия соответствуют потребностям учеников с ОВЗ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сихолого-педагогического сопровождения образовательной деятель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психолого-педагогического сопровождения образовательной деятельност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психолого-педагогического сопровождения образовательной деятельности отражена в информационной справке по итогам организации психолого-педагогического сопровож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и метапредметных результатов учеников на уровне СО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еники достигают личностных и метапредметных результатов на уровне СОО, как педагоги реализуют программу развития УУД на уровне СОО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остижения личностных и метапредметных результатов на уровне СОО отражен в справке по итогам мониторинга личностных результатов учеников и аналитической справке по итогам мониторинга УУ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готовности учеников к ВП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ы учеников перед ВПР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готовности учеников к ВПР отражена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качества результатов учеников 4-х классов перед ВПР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учеников 5–7-х классов перед ВПР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учеников 8-х классов перед ВПР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результатов учеников 11-х классов перед ВП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отражена в справке по итогам проверки документации учителей по подготовке к ГИ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еников к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ческих работ в форме КИМ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диагностических работ в форме КИМ ГИА по предмету, провести анализ результатов, выявить учеников группы риск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учителя-предметн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анализа результатов диагностических работ в форме КИМ ГИА отражена в справке по результатам диагностических работ по русскому языку и математике в 11-х классах, справке о динамике результатов диагностических работ в форме ЕГЭ по предметам по выбору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бного итогового собесед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бное итоговое собеседование в 9-х классах, чтобы проанализировать и предотвратить ошибк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учителя-предметники (комиссия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9-х классов к итоговому собеседованию отражена в справке по итогам контроля качества подготовки к итоговому собеседованию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 учебного плана, по которым проводится ВПР, отражен в справке по итогам проверки качества преподавания учебного предме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туп обучающихся к сети интерне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доступ обучающихся к сети интернет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изложены в аналитической справк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ние предметов, по которым возникло отставание по итогам первого полугод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етить уроки, по которым возникло отставание по итогам первого полугодия, проверить, как педагоги восполняют пропущенные занятия, как работают со слабоуспевающими учениками. </w:t>
            </w:r>
            <w:r>
              <w:rPr>
                <w:color w:val="000000"/>
                <w:sz w:val="24"/>
                <w:szCs w:val="24"/>
              </w:rPr>
              <w:t>Дать рекомендации по устранению дефицитов в работ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, по которым возникло отставание, отражен в справке по итогам проверки качества преподавания учебного предме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с высокомотивированными и низкомотивированными учениками отражена в справке по итогам контроля организации работы с высокомотивированными учениками, справке по итогам контроля организации работы с низкомотивированными уче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молодого специалис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молодого специалиста, чтобы проконтролировать, как он организует урочную деятельнос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чной деятельности молодого специалиста отражен в справке по итогам персонального контроля деятельности вновь прибывших учителей и справке по итогам персонального контроля учите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тогового собесед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тоговое собеседование, проанализировать результ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итогового собеседования отражен в аналитической справке о результатах итогового собесе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ников к ГИА по новым КИ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ключают в уроки новые типы заданий из КИМ ГИА и оценивают работу учеников по новым критериям, как информируют учеников о новых критериях оценки и проверяют, понимают ли ученики критерии оценивания, могут ли провести самооценку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о новым КИМ ГИА отражена в справке по итогам контроля качества образовательных результатов учеников перед ГИА-9 и справке по итогам контроля качества образовательных результатов выпускников перед ГИА-11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индивидуальных достижений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состояние работы по совершенствованию механизма учета индивидуальных достижений учени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учета индивидуальных достижений учеников отражена в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правке по итогам проверки портфолио ученико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 тематическим планированиям рабочих программ учебных предметов, курсов за 3-ю четверт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3-ю четвер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по учебным предметам, курсам за 3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внеурочной деятельности за 3-ю четверть соответствуют тематическим планированиям рабочих программ внеурочной деятель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3-ю четвер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дополнительного образования за 3-ю четверть соответствуют учебным планам дополнительного обра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учебных предметов, курсов в 3-й четвер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в 3-й четверт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в 3-й четверти отражена в справке по итогам контроля качества выполнения рабочих программ учебных предм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неурочной деятельности в 3-й четвер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внеурочной деятельности в 3-й четверт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рабочих программ внеурочной деятельности в 3-й четверти отражен в справке по итогам контроля качества выполнения рабочих программ внеурочной деятель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ов внеурочной деятельности в 3-й четвер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планов внеурочной деятельности в 3-й четверт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планов внеурочной деятельности в 3-й четверти отражен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своевременности и качества проведения занятий внеурочной деятельности на уровне НО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ООО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в 3-й четвер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3-й четверти. Проверить, как проводят мероприятия, которые перенесли из-за нерабочих дней в первом полугод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в 3-й четверти отражен в справке по итогам контроля воспитательной работы за 3-ю четвер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о слабоуспевающими и неуспевающими учениками, учениками группы риска отражена в справке по итогам контроля работы с неуспевающими и слабоуспевающими учениками и справке по итогам контроля деятельности педагога с учениками группы рис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и метапредметных результатов учеников на уровне ОО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еники достигают личностных и метапредметных результатов на уровне ООО, как педагоги реализуют программу развития УУД на уровне ООО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остижения личностных и метапредметных результатов на уровне ООО отражен в справке по итогам мониторинга личностных результатов учеников и справке по итогам мониторинга метапредметных результатов учеников на уровне ОО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анализ результатов ВП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ПР отражен 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результатам проведения ВП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3-й четвер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3-ю четвер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зультатов промежуточной аттестации за 3-ю четверть отражен в справке по итогам промежуточной аттестации за четвер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отчете классного руководителя о воспитательной работе за учебный пери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учениками группы риска, неблагополучными семья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работу педагогов по контролю занятости учеников группы риска, привлечение их к участию в школьных делах. </w:t>
            </w:r>
            <w:r>
              <w:rPr>
                <w:color w:val="000000"/>
                <w:sz w:val="24"/>
                <w:szCs w:val="24"/>
              </w:rPr>
              <w:t>Проанализировать работу с неблагополучными семьям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педагог-психолог, педагог-организа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с учениками группы риска и неблагополучными семьями отражен в справке по итогам контроля деятельности педагога с учениками группы риска и справке по итогам профилактической работы с неблагополучными семь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классных руководителей и учителей-предметников по воспитани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3-ю четвер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3-ю четверть отражена в отчете классного руководителя о воспитательной работе за учебный период и отчете учителя-предметника о воспитательной работе за учебный пери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деятельности ШМ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ШМО обобщает и распространяет опыт работы педагог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ШМО отражена в справке по итогам контроля деятельности ШМО, справке по итогам тематической проверки «Методическое сопровождение реализации ФГОС НОО, ООО, СОО» и справке по итогам контроля методической помощи молодым специалиста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взаимопосещений уроков, в том числе в рамках методического марафон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директора по УВР, руководители ШМО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олненные карты анализа урока в рамках методического марафо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.директора по УВР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с родителями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, руководитель ШМО классных руководителей, педагог-психоло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рки тетрадей для контрольных работ отражен в справке по итогам проверки тетрадей для контрольных раб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предпрофильной подготовке учеников 9-х класс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едпрофильной подготовки учеников 9-х классов, выявить запросы учеников и родителей по профильному обучению в 10–11-х классах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предпрофильной подготовки учеников 9 класса отражена в справке по итогам контроля предпрофильного обучени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тные рекомендации девятиклассникам по выбору профиля СО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с высокомотивированными и низкомотивированными учениками отражена в справке по итогам контроля организации работы с высокомотивированными учениками и справке по итогам контроля организации работы с низкомотивированными уче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ценочной деятель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 итогам посещения урока и справке по итогам проверки накопляемости и объективности отметок в журнал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уровень ИКТ-компетентности педагогов, проверить, как учителя используют возможности современной образовательной среды, в частности, ЦОР, ресурсов «РЭШ»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директора по УВР, руководители ШМО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спользования педагогами возможностей современной образовательной среды отражен в справке по итогам контроля использования современных образовательных технологий и справке по итогам контроля ИКТ-компетентности педагог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требований к урокам с позиции здоровьесбереж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 и ФГОС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требований к урокам с позиции здоровьесбережения отражен в справке по итогам контроля соблюдения санитарных требований на уроках и карте анализа урока по позициям здоровьесбере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разовательной деятельности в соответствии с требованиями концепций преподавания учебных предмет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ыборочно, проверить, как педагоги реализуют концепции преподавания учебных предмет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концепций преподавания учебных предметов отражена в справке по результатам контроля реализации предметных концепц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и метапредметных результатов учеников на уровне СО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еники достигают личностных и метапредметных результатов на уровне СОО, как педагоги реализуют программу развития УУД на уровне СОО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остижения личностных и метапредметных результатов на уровне СОО отражен в справке по итогам мониторинга личностных результатов учеников и аналитической справке по итогам мониторинга УУ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анализ результатов ВП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ПР отражен 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результатам проведения ВП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о слабоуспевающими и неуспевающими учениками, учениками группы риска отражена в справке по итогам контроля работы с неуспевающими и слабоуспевающими учениками и справке по итогам контроля деятельности педагога с учениками группы рис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 график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 итогам проведения контрольных раб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еников к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отражена в справке по итогам проверки документации учителей по подготовке к ГИ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сные руководители, зам.директора по УВР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классных руководителей с учени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проводимых классных часов, индивидуальную работу классных руководителей с ученикам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заимодействия классных руководителей с учениками отражен в справке по итогам посещения классного часа и отчете классного руководителя о воспитательной работе за учебный пери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 учеников в творческих конкурса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ивность участия учеников в творческих конкурсах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зультативности участия учеников в творческих конкурсах отражена в справке по итогам контроля результатов участия учеников в предметных конкурсах, соревнованиях, олимпиад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хват несовершеннолетних полезной деятельностью, провести профилактику правонарушени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, педагог-психоло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социальный педагог и педагог-психолог получили рекомендации по организации летней занятости уче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ов в соответствии с перспективным планом повышения квалификации педагогических работ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, педагог-психоло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еспечения методического и психологического сопровождения педагогов, которые проходят аттестацию, отражена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е о самообследовании педагога перед аттестацие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е наставника о результатах работы подопечного и отчете руководителя методического объединения об итогах наставниче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истемы внеурочной деятель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внеурочной деятельности на следующий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внеурочной деятельности на следующий учебный год отражена в анализе анкет род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истемы дополнительного образ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явление запросов учеников и родителей по организации дополнительного образования на следующий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дополнительного образования на следующий учебный год отражена в анализе анкет для диагностики потребностей родителей в услугах дополнительного образования и анкет для диагностики потребности школьников в услугах дополнительного обра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с родителями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организатор, руководитель ШМО классных руководителей, педагог-психолог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классных журналах тематическим планированиям рабочих программ учебных предметов, курсов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по учебным предметам, курсам за учебный год соответствуют тематическим планированиям рабочих программ учебных предметов, кур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внеурочной деятельности за учебный год соответствуют тематическим планированиям рабочих программ внеурочной деятель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записей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ответствуют ли записи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иси в журналах дополнительного образования за учебный год соответствуют учебным планам дополнительного обра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учебных предметов, курсов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за учебный год отражена в справке по итогам контроля качества выполнения рабочих программ учебных предм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индивидуального обучения и обучения на дому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как педагоги организуют индивидуальное обучение и обучение на дому, как ведут документацию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еализации индивидуального обучения и обучения на дому, ведения документации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отражена в справке по итогам контроля организации индивидуального обучения и справке по итогам контроля организации обучения на дому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неурочной деятельности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внеурочной деятельности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рабочих программ внеурочной деятельности за учебный год отражен 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качества выполнения рабочих программ внеурочной деятель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ов внеурочной деятельности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планов внеурочной деятельности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планов внеурочной деятельности за учебный год отражен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контроля своевременности и качества проведения занятий внеурочной деятельности на уровне НО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ООО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 календарных планов воспитательной работы уровней образования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, оценить эффективность работы классных руководителе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за учебный год, чтобы определить цели и задачи на новый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, руководитель ШМО классных руководител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реализации рабочих программ воспитания и календарных планов воспитательной работы уровней образования отражен в справке по итогам анализа воспитательной работы за учебный г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школьных объединений дополнительного образования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дополнительного образования за учебный год отражена в справке по итогам проверки кружковой рабо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академической задолж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ликвидацию академической задолженности к концу учебного год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, педагог-организа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ликвидации академической задолженности отражена в справке о прохождении программного материала в период ликвидации академической задолжен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анализ результатов ВП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ПР отражен 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результатам проведения ВП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еятельности педагогического коллектива по организации выполнения индивидуальных проектов СО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проходила совместная работа педагогов и учеников по разработке индивидуальных проектов, и выявить слабые стороны процесс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директора по УВР, руководители проект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педагогического коллектива по организации выполнения индивидуальных проектов СОО отражена в справке по итогам контроля индивидуальных проектов СО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межуточной аттестации по итогам учебного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межуточной аттестации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зультатов промежуточной аттестации отражен в справке по итогам промежуточной аттестации за учебный г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еников к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к ГИА отражена в справке по итогам контроля качества образовательных результатов учеников перед ГИА-9, справке по итогам контроля качества образовательных результатов выпускников перед ГИА-11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й по учебным предмета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консультаций по учебным предметам отражена в справке по итогам проверки документации учителей по подготовке к ГИ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и учителей-предметников по воспитани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 учителей-предметников з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 учителей-предметников за учебный год отражена в отчете классного руководителя о воспитательной работе за учебный период и отчете учителя-предметника о воспитательной работе за учебный пери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, ШМО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аботы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ШМО за учебный год отражена в справке по итогам контроля деятельности МСШ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уровня профессиональной компетентности педагог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иагностику педагогического коллектива, чтобы выявить динамику роста уровня профессиональной компетентности педагог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диагностирования членов педагогического коллектива по профессиональной компетентности отражены в таблице анализа соответствия уровня квалификации сотрудников квалификационным требованиям и аналитической справке по результатам анкетирования «Самооценка педагога по требованиям профстандарта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лассных руководителей с родителями уче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организатор, руководитель ШМО классных руководителей, педагог-психолог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проводятся в соответствии с циклограммой родительских собраний на учебный год, их итоги отражены в протоколах родительских собра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а родительского комитета проходит в соответствии с планом работы родительского комитета классного коллектив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ты школы за учебный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ту школы за год: реализацию планов работы (ВСОКО, по работе с высокомотивированными учениками, со слабоуспевающими учениками, методической работы, профильной и предпрофильной подготовки, ВШК и т. д.). Выявить позитивную динамику и проблемы, чтобы спланировать работу на новый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едагог-организато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школы отражена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 итогам учебного год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контроля реализации плана ВШК за учебный год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е работы школы за учебный г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ГИ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 сопровождению учеников в период сдачи ГИА, проанализировать результаты ГИ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руководители ШМ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ГИА отражен 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ах учителей-предметников о результатах ГИА по предмету, справке по итогам ГИА-9 и справке по итогам ГИА-11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олезной занятости учеников в каникулярное врем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занятость учеников в летний период, организацию летней оздоровительной кампании и проанализировать ее проведени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полезной занятости учеников в каникулярное время отражена в справке по итогам контроля работы летнего лагер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ВШ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на совещании с директором итоги ВШК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анализа системы ВШК изложены в протоколе совещ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ссмотр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щений гражд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на совещании с директором итоги рассмотрения обращений граждан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 с обращениями граждан изложены в аналитической справке по итогам учебного года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 помещений школ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санитарно-гигиенических требований к организации образовательного процесса и соблюдение техники безопаснос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вхоз, зам.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анитарного состояния помещений школы отражена в акте внутренней прием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аж всех работников перед началом нового учебного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работниками требований охраны труда и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вхоз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проинструктированы, ошибки организации исправле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учебников и учебных пособий ФП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УМК, которые используются в школе, входят в ФПУ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директор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УМК, которые используются в школе, отражена в справке по итогам контроля готовности школьной библиотеки к учебному году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еников учебными пособия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все ли ученики обеспечены бесплатной учебной литературой, ее состояни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, заведующий библиотекой, классные руководител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еспечения учеников учебными пособиями отражен в справке по итогам контроля готовности школьной библиотеки к учебному году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образовательных условий потребностям учеников с ОВЗ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образовательных условий в соответствии с потребностями учеников с ОВЗ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, завхо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образовательные условия соответствуют потребностям учеников с ОВЗ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ШМ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работы ШМО, составление планов работы ШМО на учебный г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организации работы методических объединений отражена в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правке по итогам проверки документации школьных методических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ъединени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ООП уровней образования действующим ФГО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ОП уровней образования, убедиться, что структура соответствует требованиям действующих ФГОС по уровням образова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ООП уровней образования действующим ФГОС отражен в справке по итогам контроля соответствия ООП требованиям ФГО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рабочих программ учебных предметов требованиям действующих ФГО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ставили рабочие программы, включили ли обязательные компонен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соответствия структуры рабочих программ учебных предметов требованиям действующих ФГОС отражен в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рабочих программ воспитания и календарных планов воспитательной работы требованиям действующих ФГО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чие программы воспитания и календарные планы воспитательной работы. Убедиться, что их структура и содержание соответствуют требованиям действующих ФГОС по уровням образования и примерной программе воспита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рабочих программ воспитания и календарных планов воспитательной работы требованиям действующих ФГОС отражен в справке по итогам контроля качества рабочих программ воспитания и календарных планов воспитательной рабо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программ курсов внеурочной деятельности требованиям действующих ФГО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ставили программы курсов внеурочной деятельности, что включили обязательные компоненты: результаты освоения курса, содержание курса с указанием форм организации и видов деятельности, тематическое планирование, в том числе с учетом рабочей программы воспита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соответствия структуры программ курсов внеурочной деятельности требованиям действующих ФГОС отражен в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дополнительных общеразвивающих программ требованиям нормативных правовых актов в сфере образ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дополнительных общеразвивающих программ требованиям Концепции развития дополнительного образования детей, Порядка организации и осуществления образовательной деятельности по дополнительным общеобразовательным программам и др.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составлены в соответствии с требованиями нормативных правовых актов в сфере обра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локальных нормативных актов школы нормативным правовым актам в сфере образ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локальные нормативные акты школы, чтобы убедиться, что они соответствуют нормативным актам в сфере образовани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обновлены, если в них были найдены несоответствия актуальной нормативной баз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с директор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 вопросу о состоя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ОП и локальных акто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улир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нош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итоги работы по приведению локальных актов и ООП в соответствие с требованиями законам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УВ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совещании доложено, что локальные акты и ООП обновлены и доработаны с учетом актуальных требований закона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4:00Z</dcterms:created>
  <dc:creator>Admin</dc:creator>
  <dc:description>Подготовлено экспертами Актион-МЦФЭР</dc:description>
  <cp:keywords/>
  <dc:language>en-US</dc:language>
  <cp:lastModifiedBy>Admin</cp:lastModifiedBy>
  <cp:lastPrinted>2024-10-31T15:49:00Z</cp:lastPrinted>
  <dcterms:modified xsi:type="dcterms:W3CDTF">2024-11-07T04:44:00Z</dcterms:modified>
  <cp:revision>3</cp:revision>
  <dc:subject/>
  <dc:title/>
</cp:coreProperties>
</file>