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418580" cy="892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обрнауки Росс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просвещения России от 18.05.2023 № 37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утверждении федеральной образовательной программы начального общего образования»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просвещения России от 18.05.2023 № 37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утверждении федеральной образовательной программы основного общего образования»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просвещения России от 18.05.2023 № 37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утверждении федеральной образовательной программы среднего общего образования»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просвещения от 24.11.2022 №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просвещения России от 24.11.2022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исьм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13.01.2023 № 03-49 «О направлении методических рекомендаций»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ОУ «СОШ № 4» с.Прохор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Настоящее Положение определяет формы, периодичность, порядок текущего контроля успеваемости и промежуточной аттестации обучающихся школы по основным образовательным программам начального общего, основного общего и среднего общего образования, а также порядок ликвидации академической задолжен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Текущий контроль успеваемости и результаты промежуточной аттестации являются частью внутренней системы оценки качества образования по направлению «качество образовательного процесса»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(индивидуальным учебным планом) на соответствующие части образовательной программы.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48"/>
          <w:lang w:val="ru-RU"/>
        </w:rPr>
      </w:pPr>
      <w:r>
        <w:rPr>
          <w:b/>
          <w:bCs/>
          <w:color w:val="252525"/>
          <w:spacing w:val="-2"/>
          <w:sz w:val="28"/>
          <w:szCs w:val="48"/>
          <w:lang w:val="ru-RU"/>
        </w:rPr>
        <w:t>2. ТЕКУЩИЙ  КОНТРОЛЬ  УСПЕВАЕМОСТИ  ОБУЧАЮЩИХ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Текущий контроль успеваемости обучающихся проводится в целях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ия уровня достижения обучающимися результатов, предусмотре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программой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евременной корректировки рабочей программы и учебного процесса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ирования обучающихся и их родителей (законных представителей) о результатах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Текущий контроль и фиксация его результатов в журнале учета успеваемости осуществляется педагогическим работником, реализующим соответствующую часть основной образовательной програм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Результаты текущего контроля фиксируются в вид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ей оценк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Текущая оценка представляет собой процедуру оценки индивидуального продвижения обучающегося в освоении программы учебного предме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Объектом текущей оценки являются планируемые результаты, этапы освоения которых зафиксированы в тематическом планировании по учебному предмет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Основным предметом текущ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ценки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, а также компетентностей, релевантных соответствующим направлениям функциональной грамот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Текущая оценка может быть формирующей и диагностической. Формирующая оценка поддержива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направ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илия обучающегося, включа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го в самостоятельную оценочную деятельность. Диагностическая текущая оценка способству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явлению и осознанию педагогическим работником и обучающимся существующих проблем в обучен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В текущей оценке используются различные формы и методы провер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учетом особенностей учебного предме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приложение 1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9. В ходе текущего оценивания применяются критерии: знание и понимание, применение, функциональност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0. Обобщенный критерий «знание и понимание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ключает знание и понимание роли изучаемой области знания и (или) вида деятельности в различных контекстах, знание и понимание терминологии, понятий и идей, а также процедурных знаний или алгоритм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Обобщенный критерий «применение» включает:</w:t>
      </w:r>
    </w:p>
    <w:p>
      <w:pPr>
        <w:pStyle w:val="Normal"/>
        <w:numPr>
          <w:ilvl w:val="0"/>
          <w:numId w:val="1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изучаемого материала при решении учебных задач, различающихся сложностью предметного содержания, сочетанием универсальных познавательных действий и операций, степенью проработанности в учебном процессе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специфических для предмета способов действий и видов деятельности по получению нового знания, его интерпретации, применению и преобразованию при решении учебных задач/проблем, в том числе в ходе поисковой деятельности, учебно-исследовательской и учебно-проектной деятель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2. Обобщенный критерий «функциональность» включает осознанное использование приобретенных знаний и способов действий при решении внеучебных проблем, различающихся сложностью предметного содержания, читательских умений, контекста, а также сочетанием когнитивных операц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3. Оценка функциональной грамотности направлена на выявление способности обучающихся применять предметные знания и умения во внеучебной ситуации, в реальной жизн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4. Текущий контроль успеваемости обучающихся первого класса в течение учебного года осуществляется без балльного оценивания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ы и динамика образовательных достижений каждого обучающегося фиксируются педагогическим работником в листе индивидуальных достижений по учебному предмет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5. Текущий контроль успеваемости во втором и последующих классах осуществляется по пятибалльной систем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6. Успеваемость обучаю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ой индивидуальным учебным плано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7. Текущий контроль успеваемости по учебным предметам «Изобразительное искусство», «Музыка» и «Физическая культура» осуществляется по пятибалльной системе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2-го класса по 7-й класс по предмету «Изобразительное искусство»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2-го класса по 8-й класс по предмету «Музыка»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2-го класса по 11-й класс по предмету «Физическая культура» для обучающихся, относящихся к специальной медицинской группе для занятия физической культур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8. Частью текущего контроля является тематическое оцениван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9. Тематическое оценивани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 комплекс процедур, проводимых в ходе текущего контроля успеваемости с целью определения уровня достижения планируемых результатов, которые осваиваются в рамках изучения темы учебного предмет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урса, моду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0. Целью тематического оценивания является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ие уровня достижения обучающимися результатов по теме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евременная корректировка рабочей программы и учебного процесса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ирование обучающихся и их родителей (законных представителей) о результатах освоения те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1. Итогом тематического оценивания является средневзвешенная отметка в журнале учета успеваемости по всем оценочным процедурам, проведенным в рамках изучения те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2. Если тема является сквозной и изучается в различные учеб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ы, то формирование средневзвешенной отметки происходит с учетом всех периодов изучения те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3. Тематическое оценивание обеспечивае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3.1. Обучающемуся:</w:t>
      </w:r>
    </w:p>
    <w:p>
      <w:pPr>
        <w:pStyle w:val="Normal"/>
        <w:numPr>
          <w:ilvl w:val="0"/>
          <w:numId w:val="14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отметок по каждой теме, понимание динамики учеб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ов внутри темы и по отношению к другим тема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3.2. Педагогическому работнику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леживание наличия оценочных процеду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рамк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учения каждой темы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ение тем, вызывающих учебные затруднения у обучающихся, и своевременную коррекцию учебного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4. Тематическая оценка представляет собой процедуру оценки уровня достижения тематических планируемых результатов по учебному предмет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5. Рекомендуемое количество оценочных процедур в каждой теме – не менее одной за 3 уро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, если тема изучается до 7 уроков, и не менее 1 за 4 урока, если тема изучается более 7 уро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6. Отметки по установленным формам текущего контроля успеваемости обучающихся фиксируются педагогическим работником в журнале учета успеваемости и дневнике обучающегося в сроки и порядке, предусмотренные локальным нормативным актом школы. За сочинение, изложение и диктант с грамматическим заданием в журнал успеваемости выставляются две отметки: одна по учебному предмету «Русский язык» или «Родной язык», а вторая по учебному предмету «Литературное чтение» («Литература») или «Литературное чтение на родном языке» («Родная литература»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7. Не допускается проведение: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ных работ чаще одного раза в две с половиной недели по каждому учебному предмету в одной параллели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олее одной контрольной работы в день для одного кла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8. Текущий контроль успеваемости в рамках внеурочной деятельности определятся ее моделью, формой организации занятий и особенностями выбранного направления внеурочной деятельности. Оценивание достижения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9. На основании текущего оценивания формируется отметка за учебный период. На уровне НОО и ООО оценивание происходит по четвертям, на уровне СОО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полугодия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0. Отметки за учебный период по каждому учебному предмету, курсу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улю, предусмотренному учебным планом, определяются как среднее арифметическое текущего контроля успеваемости, включая тематическую оценку, и выставляются всем обучающимся школы в журнал учета успеваемости целыми числами в соответствии с правилами математического округл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1. Обучающимся, пропустившим по уважительной причине, подтвержденной соответствующими документами, более 50 процентов учебного времени, отметка за четверть не выставляется или выставляется на основе результатов письменной работы или устного ответа педагогическому работнику в формах, предусмотренных для текущего контроля успеваемости, по пропущенному материалу, а также результа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матической письменной работы.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48"/>
          <w:lang w:val="ru-RU"/>
        </w:rPr>
      </w:pPr>
      <w:r>
        <w:rPr>
          <w:b/>
          <w:bCs/>
          <w:color w:val="252525"/>
          <w:spacing w:val="-2"/>
          <w:sz w:val="28"/>
          <w:szCs w:val="48"/>
          <w:lang w:val="ru-RU"/>
        </w:rPr>
        <w:t>3. ПРОМЕЖУТОЧНАЯ  АТТЕСТАЦИЯ  ОБУЧАЮЩИХ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омежуточная аттестац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это подтвержд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я отдельной части или всего объема учебного предмета, курса, дисциплины (модуля) образовательной програм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ромежуточную аттестац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тельном порядке проходят обучающиеся, начиная с 2-го класс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х формах обучения, включая обучающихся, осваивающих образовательные програм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ым учебным планам, обучающиеся, осваивающие программ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е семейного образования (экстерны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е самообразования (экстерны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ромежуточная аттестация обучающихся проводится в формах, определенных учебным планом, в сроки, утвержденные календарным учебным графиком, и в порядке, установленном пунктом 3.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его Полож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Перечень учебных предметов, курсов, дисциплин (модулей), выносимых на промежуточную аттестацию, и форма проведения определяются ООП по уровням общего образования (учебным(и) планом(ами)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Особенности промежуточной аттестации на уровне начального обще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1. Промежуточная аттестация не проводится для обучающихся 1-го кла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2. Промежуточная аттестация во 2–4-х класс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одится на основе результатов накопленной оценки и результатов выполнения тематических проверочных работ и фиксируется в журнале учета успеваем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3. Промежуточная оценка, фиксирующая достижение предметных планируемых результатов и универсальных учебных действий, является основанием для перевода в следующий класс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4. Итоговая оценка на уровне НОО является процедурой внутренней оценки образовательной организации и складывается из результатов накопленной оценки и итоговой работы по предмет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5. Предметом итоговой оценки на уровне НОО является способность обучающихся решать учебно-познавательные и учебно-практические задачи, построенные на основном содержании предмета с учетом формируемых метапредметных действ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6. По итогам освоения ООП НОО формируется характеристика обучающегося. Характеристика обучающегося готовится на основании:</w:t>
      </w:r>
    </w:p>
    <w:p>
      <w:pPr>
        <w:pStyle w:val="Normal"/>
        <w:numPr>
          <w:ilvl w:val="0"/>
          <w:numId w:val="21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ктивных показателей образовательных достижений обучающегося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тфолио обучающегося, освоившего ООП НОО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ок классного руководителя и педагогических работ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7. Портфолио представляет собой процедуру оценки динамики учебно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 творческой активности обучающегося, направленности, широты или избирательности интересов, выраженности проявлений творческой инициатив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8. В портфолио включаются: работы обучающегося (фотографии, видеоматериалы и др.), отзывы на работы обучающегося (наградные листы, дипломы, сертификаты участия, рецензии и др.). Отбор работ для портфоли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 отзывов на них ведется обучающимся совместно с классным руководителем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 участием родителей (законных представителей)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9. Портфолио формируется в электронном и (или) бумажном виде в течение всех лет обучения на уровне начального общего образования. Результаты обучающегося, представленные в портфолио, используются при выработке рекомендаций по обучению на уровне основного общего образования, подготовке характеристики обучающего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10. В характеристике обучающегося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мечаются образовательные достижения обучающегося по достижению личностных, метапредметных и предметных результат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ются педагогические рекомендации по организации обучения по образовате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основного общего образования с учетом интересов обучающегося, выявленных проблем и отмеченных образовательных достижен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11. Рекомендации педагогического коллектива по организации обуче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 образовате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основного общего образования доводятс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о сведения обучающегося и его родителей (законных представителей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Порядок проведения промежуточной аттестации обучающихся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ежуточная аттестация на уровне ООО и НОО в Вишневском филиале  МБОУ «СОШ № 4» с.Прохоры  подразделяется на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етвертную и полугодовую аттестацию — оценка качества усвоения уча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довую аттестацию — оценка качества усвоения учащихся всего объёма содержания учебного предмета за учебный год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ежуточная аттестация осуществляется по четвертям для учащихся 2-9 классов Школы и по полугодиям для учащихся 10-11 классов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3. Отметки учащихся Школы за четверть, полугодие, год должны быть обоснованы (то есть соответствовать успеваемости обучающегося в оцениваемый период). При спорной четвертной, полугодовой, годовой отметке критерием ее выставления являются отметки за письменные работы согласно Перечню контрольных работ по предметам учебного план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бъективной аттестации учащихся Школы за четверть необходимо не менее трех отметок при одночасовой учебной нагрузке по предмету и не менее пяти при учебной нагрузке более двух часов в недел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бъективной аттестации учащихся Школы за полугодие необходимо не менее пяти отметок при одночасовой учебной нагрузке по предмету и не менее семи при учебной нагрузке более двух часов в недел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тсутствии необходимого количества отметок при выведении четвертных (полугодовых) отметок, при пропуске учащимися Школы без уважительных причин 30% учебного времени, а также при пропуске учащимся по уважительной причине более половины учебного времени, отводимого на изучение учебного предмета, курса, дисциплины (модуля) учащийся имеет право на перенос срока проведения промежуточной аттестации. В журнале выставляется «н/а» — не аттестован. Новый срок проведения промежуточной аттестации определяется администрацией Школы с учетом учебного плана, индивидуального учебного плана на основании заявления учащегося или его родителей (законных представителей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4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е результатов промежуточной аттест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ам учебного плана соответствующего уровня образования обучающимся могут быть зачтены внеучебные образовательные достижения. Зачет производ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е учета личностных достижений или портфоли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5. Промежуточная аттестация обучающихся осуществляется педагогическим работником, реализующим соответствующую часть образовательной програм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6. Обучающиеся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шедшие промежуточную аттестацию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ажительной причине, подтвержденной документально, проходят промежуточную аттестац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е сроки, определяемые приказом руководите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й неде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момента непрохождения обучающимся промежуточной аттес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н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6.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его Положения уважительными причинами признаются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олезнь обучающегося, подтвержденная соответствующей справкой медицинской организации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гические обстоятельства семейного характера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тивных, интеллектуальных соревнованиях, конкурсах, олимпиада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российск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ждународном уровне, региональных, федеральных мероприятиях, волонтерской деятельности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стоятельства непреодолимой силы, определяемы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жданским кодексо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Расписание промежуточной аттестации составляется заместителем директор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-воспитательной рабо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 поз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е недели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я промежуточной аттест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ами, утвержденными календарным учебным графиком, и включается в график оценочных процедур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Расписание промежуточной аттестации (перечень учебных предметов, курсов, дисциплин (модулей), форма, сро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ок проведения) доводитс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посредством размещ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стибю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, учебном кабинете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школы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е недели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я промежуточной аттес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 Промежуточная аттестация экстернов провод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им Положением (раздел 9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 Порядок зачета результатов освоения обучающимися учебных предметов, курсов, дисциплин (модулей), практики, дополнительных образовательных програм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х организация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е результатов промежуточной аттестации определяется соответствующим локальным нормативным актом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 Годовые отметки по каждому учебному предмету, курсу, дисциплине (модулю) и иным видам учебной деятельности, предусмотренным учебным планом, определяются как среднее арифметическое четвертных (полугодовых) отметок и отметки по результатам годовой письменной работы, выставляются всем обучающимся школы в журнал успеваемости целыми числами в соответствии с правилами математического округл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омежуточная аттестация по учебным предметам «Изобразительное искусство», «Музыка» и «Физическая культура» осуществляется по пятибалльной системе </w:t>
      </w:r>
    </w:p>
    <w:p>
      <w:pPr>
        <w:pStyle w:val="Normal"/>
        <w:numPr>
          <w:ilvl w:val="0"/>
          <w:numId w:val="2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2-го класса по 7-й класс по предмету «Изобразительное искусство»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2-го класса по 8-й класс по предмету «Музыка»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 2-го класса по 11-й класс по предмету «Физическая культура» 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довая отметка по учебным предметам «Изобразительное искусство» и «Музыка» за последний год обучения определяется как среднее арифметическое за периоды изучения данного предме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 Годовая отметка по учебному предмету «Математика» за последний год освоения ООП ООО (за 9-й класс) определяется как среднее арифметическое годовых отметок за учебные курсы «Алгебра», «Геометрия», «Вероятность и статистика» и выставляется всем обучающимся в журнал успеваемости целыми числами в соответствии с правилами математического округл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 Годовая отметка по учебному предмету «История» за последний год освоения ООП ООО (за 9-й класс) определяется как среднее арифметическое годовых отметок за учебные курсы «История России» и «Всеобщая история» и выставляется всем обучающимся в журнал успеваемости целыми числами в соответствии с правилами математического округл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6. Промежуточная аттестац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урсам внеурочной деятельности определяется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елью, формой организации занят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обенностями выбранного направления внеурочной деятельности. Оценивание планируемых результатов внеурочной деятельности обучающихся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х, установленных основной образовательной программ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7. Промежуточная аттестация обучающихся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ибалльной системе оценивания. Для письменных работ, результат прохождения которых фикс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ллах или иных значениях, разрабатывается шкала перерасчета полученного результат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метку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ибалльной шкале. Шкала перерасчета разрабатывае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уровня сложности заданий, времени выполнения работ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характеристик письменной работ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8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создания условий, отвечающих физиологическим особенностям учащихся при промежуточной аттест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м предметам, курсам, дисциплинам (модулям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м видам учебной деятельности, предусмотренным учебным планом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ется проведение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ных работ чаще одного раза в две с половиной недели по каждому учебному предмету в одной параллели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олее одной контрольной работы в день для одного класса.</w:t>
      </w:r>
    </w:p>
    <w:p>
      <w:pPr>
        <w:pStyle w:val="Style1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 СПЕЦИАЛЬНЫЕ  УСЛОВИЯ  ПРОВЕДЕНИЯ  ТЕКУЩЕГО КОНТРОЛЯ  УСПЕВАЕМОСТИ  И  ПРОМЕЖУТОЧНОЙ АТТЕСТАЦИИ  УЧЕНИКОВ  С  ОВЗ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Специальные условия проведения текущей, промежуточной и итоговой (по итогам освоения АООП НОО) аттестации обучающихся с ОВЗ включают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бую форму организации аттестации (в малой группе, индивидуальную) с учетом особых образовательных потребностей и индивидуальных особенностей обучающихся с ОВЗ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сутствие в начале работы этапа общей организации деятельности;</w:t>
      </w: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аптирование инструкции с учетом особых образовательных потребностей и индивидуальных трудностей обучающихся с ОВЗ: 1) упрощение формулировок по грамматическому и семантическому оформлению; 2) упрощение многозвеньевой инструкции посредством деления ее на короткие смысловые единицы, задающие поэтапность (пошаговость) выполнения задания; 3) в дополнение к письменной инструкции к задани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еобходим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на прочитывается педагогом вслух в медленном темпе с четкими смысловыми акцентами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еобходимости адаптирование текста задания с учетом особых образовательных потребностей и индивидуальных трудностей обучающихся с ОВЗ (более крупный шрифт, четкое отграничение одного задания от другого; упрощение формулировок задания по грамматическому и семантическому оформлению, картинный план и др.)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еличение времени на выполнение заданий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можность организации короткого перерыва (10–15 минут) при нарастании в поведении ребенка проявлений утомления, истощ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Освоение адаптированной основной образовательной программы, в том числе отдельной части или всего объема учебного предмета, курса, дисциплины (модуля), сопровождается промежуточной аттестацией обучающегося, проводимой в формах, определенных учебным планом, в том числе с учетом рекомендаций психолого-медико-педагогической комисс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Формы промежуточной и итоговой аттестации, в том числе текущего контроля успеваемости, устанавливаются с учетом психофизиологического состояния обучающегося. Форма контроля должна отражать, насколько достигнута цель обучения на каждом занятии. Не допускается завышение оценок обучающимся во избежание формирования ложных представлений о результатах обучения.</w:t>
      </w:r>
    </w:p>
    <w:p>
      <w:pPr>
        <w:pStyle w:val="Style1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5. РЕЗУЛЬТАТЫ  ПРОМЕЖУТОЧНОЙ  АТТЕСТАЦИИ   ОБУЧАЮЩИХ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Результаты промежуточной аттестации оформляются протоколом промежуточной аттес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Свед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х промежуточной аттестации доводятс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двух дн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момента проведения промежуточной аттестации посредством электронного журнал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нного дневника обучающего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Родители получают доступ к информации о ходе образовательного процесса, результатах промежуточной и итоговой аттестации обучающихся через электронный дневник, связанный с электронным журналом, или посредством индивидуального обращения к педагогу, проводящему соответствующие занятия, классному руководителю, уполномоченному представителю администрации. Доступ родителей к журналу учета успеваемости в бумажном виде возможен только в присутствии лиц, уполномоченных вести журнал или контролировать его веден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Выписка из журнала учета успеваемости с текущими отметками и результатами промежуточной аттестации предоставляется по заявлению совершеннолетних учеников и родителей (законных представителей) несовершеннолетних уче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положительных результатов промежуточной аттестации обучающиеся переводя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ий класс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Неудовлетворительные результаты промежуточной аттест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му или нескольким учебным предметам, курсам, дисциплинам (модулям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 (ч. 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. 5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ого закон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образовании в Российской Федерации»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Условный перевод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ий клас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это перевод обучающихся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шедших промежуточную аттестацию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ажительным причинам или имеющих академическую задолженность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тельной ликвидацией академической задолж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е сроки.</w:t>
      </w:r>
    </w:p>
    <w:p>
      <w:pPr>
        <w:pStyle w:val="Style1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6. ЛИКВИДАЦИЯ АКАДЕМИЧЕСКОЙ ЗАДОЛЖЕННОСТИ ОБУЧАЮЩИМИ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Обучающиеся имеют право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йти промежуточную аттестацию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ующим учебным предметам, курсам, дисциплинам (модулям)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олее двух раз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елах одного год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а образования академической задолженности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ключая время болезни обучающегося (ч.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. 5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ого закон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образовании в Российской Федерации»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ать консульт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м предметам, курсам, дисциплинам (модулям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ать информацию о рабо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исс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даче академических задолженностей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ать помощь педагога-психолог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специалистов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Обучающиеся обязаны ликвидировать академическую задолженность по учебным предметам, курсам, дисциплинам (модулям) предыдущего учебного периода в сроки, установленные приказом руководителя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Школ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организации ликвидации академической задолженности обучающимися обязана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ть условия обучающимся для ликвидации академических задолженностей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ть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временностью ликвидации академических задолженностей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ть комиссию для проведения сдачи академических задолженностей (промежуточной аттестации обучающихся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й раз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Родители (законные представители) обучающихся обязаны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ть условия обучающемуся для ликвидации академической задолженност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ть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временностью ликвидации обучающимся академической задолженност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сти ответственност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квидацию обучающимся академической задолж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и, установленные для пересдач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5. Для проведения промежуточной аттестации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й раз в шко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здается соответствующая комиссия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иссия формиру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ному принципу. Количественны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сональный состав предметной комиссии определяется приказом руководителя школы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иссию входит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нее трех человек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6. Решение комиссии оформляется протоколом промежуточной аттестации обучающих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у предмету, курсу, дисциплине (модулю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7. Обучающиеся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квидировавшие академическую задолжен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соответствующего уровня общего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год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а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явления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мотрению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я могут быть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влены на повторное обучение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веден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ООП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комендациями психолого-медико-педагогической комиссии (ПМПК)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веден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ому учебному плану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елах осваиваемой образовательной программы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установленном положение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ом учебном плане школы.</w:t>
      </w:r>
    </w:p>
    <w:p>
      <w:pPr>
        <w:pStyle w:val="Style1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7. ТЕКУЩИЙ КОНТРОЛЬ УСПЕВАЕМОСТИ И ПРОМЕЖУТОЧНАЯ АТТЕСТАЦИЯ ОБУЧАЮЩИХСЯ, ОСТАВЛЕННЫХ НА ПОВТОРНОЕ ОБУЧЕ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 Контроль успеваемости обучающихся, оставленных на повторное обучение, проводится педагогическим работником в общем порядк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 Промежуточная аттестация обучающихся, оставленных на повторное обучение, проводится педагогическим работником по тем учебным предметам, по которым обучающийся имел академическую задолженность в предыдущем году обучения. По остальным учебным предметам засчитываются результаты промежуточной аттестации обучающегося, полученные в предыдущем году обучения, если иное не предусмотрено индивидуальным учебным планом.</w:t>
      </w:r>
    </w:p>
    <w:p>
      <w:pPr>
        <w:pStyle w:val="Style1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8. ПРОМЕЖУТОЧНАЯ И ГОСУДАРСТВЕННАЯ ИТОГОВАЯ АТТЕСТАЦИЯ    </w:t>
      </w:r>
      <w:r>
        <w:rPr>
          <w:b/>
          <w:bCs/>
          <w:color w:val="252525"/>
          <w:spacing w:val="-2"/>
          <w:sz w:val="28"/>
          <w:szCs w:val="48"/>
          <w:lang w:val="ru-RU"/>
        </w:rPr>
        <w:t>ОБУЧАЮЩИХСЯ, НАХОДЯЩИХСЯ НА ДЛИТЕЛЬНОМ ЛЕЧЕН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. Освоение основной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егося, проводимой в формах, определенных учебным плано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2. Формы промежуточной и итоговой аттестации, в том числе текущего контроля успеваемости, устанавливаются с учетом психофизиологического состояния обучающегося. Форма контроля должна отражать, насколько достигнута цель обучения на каждом занятии. Не допускается завышение оценок обучающимся во избежание формирования ложных представлений о результатах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3. Если обучающийся временно обучался в другой образовательной организации или образовательном подразделении медицинской организации, то для зачета образовательных результатов должен представить справку об обучении, выданную организацией, проводившей обучение. Зачет результатов проводится по учебным предметам, которые указаны в справке об обучен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4. Государственная итоговая аттестация обучающихся, находящихся на длительном лечении, проводится в порядке, установленном приказ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, Рособрнадзор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 04.04.2023 № 232/551 и № 233/552.</w:t>
      </w:r>
    </w:p>
    <w:p>
      <w:pPr>
        <w:pStyle w:val="Style1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9. ПРОМЕЖУТОЧНАЯ  И  ГОСУДАРСТВЕННАЯ ИТОГОВАЯ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 xml:space="preserve">      АТТЕСТАЦИЯ  ЭКСТЕРН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1. Лица, осваивающие основную общеобразовательную программу соответствующего уровня общего образования в форме самообразования,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школ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2. Родители (законные представители) несовершеннолетних обучающихся вправе выбрать школу для прохождения аттестации на один учебный год, на весь период получения общего образования либо на период прохождения конкретной аттес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3. Экстерны при прохождении промежуточной и государственной итоговой аттестации пользуются академическими правами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4. Сроки подачи заявления о прохождении промежуточной аттестации экстерном, а также порядок возникновения, изменения и прекращения образовательных отношений с экстернами устанавливаются локальными нормативными актами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5. Школа утверждает график прохождения промежуточной аттестации экстерном, который предварительно согласует с экстерном или его родителями (законными представителями). Промежуточная аттестации экстернов проводится по не более чем одному учебному предмету (курсу) в ден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6. Промежуточная аттестация экстерна осуществляется педагогическим работником, реализующим соответствующую часть образовательной программы, в формах, определенных учебным планом, и в сроки, утвержденные календарным учебным графико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7. До начала промежуточной аттестации экстерн может получить консультацию по вопросам, касающимся аттестации, в пределах двух академических часов в соответствии с графиком, утвержденным приказом о зачислении экстерн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8. Экстерн имеет право на зачет результатов освоения учебных предметов, курсов, дисциплин (модулей), практики, дополнительных образовательных программ в иных организациях, осуществляющих образовательную деятельность, в порядке, предусмотренном локальным нормативным актом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9. Результаты промежуточной аттестации экстернов фиксируются педагогическими работниками в протоколах, которые хранятся в личном деле экстерна вместе с письменными работ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10. 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 по форме согласно приложени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 к настоящему Положени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11. 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12. Обучающиеся по общеобразовательной программе в форме семейного образования, не ликвидировавшие в установленные сроки академической задолженности, продолжают получать образование в школе в соответствии с законодательством РФ и локальными нормативными актами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13. Промежуточная и государственная итоговая аттестация могут проводиться в течение одного учебного года, но не должны совпадать по срока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14. Срок подачи заявления на зачисление в школу для прохождения государственной итоговой аттестации составляет:</w:t>
      </w:r>
    </w:p>
    <w:p>
      <w:pPr>
        <w:pStyle w:val="Normal"/>
        <w:numPr>
          <w:ilvl w:val="0"/>
          <w:numId w:val="1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образовательным программам основного общего образования – не менее чем за две недели до даты проведения итогового собеседования по русскому языку, но не позднее 1 марта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ым программам среднего общего образования – не менее чем за две недели до проведения итогового сочинения (изложения), но не позднее 1 феврал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15. Экстерны допускаются к государственной итоговой аттестации по образовательным программам основного общего образования при условии получения на промежуточной аттестации отметок не ниже удовлетворительных, а также имеющие результат «зачет» за итоговое собеседование по русскому язык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стерны допускаются к государственной итоговой аттестации по образовательным программам среднего общего образования при условии получения на промежуточной аттестации отметок не ниже удовлетворительных, а также имеющие результат «зачет» за итоговое сочинение (изложение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1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сударственная итоговая аттестация экстернов осуществляется в порядке, установленном законодательством.</w:t>
      </w:r>
    </w:p>
    <w:p>
      <w:pPr>
        <w:pStyle w:val="Style1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0. ОСОБЕННОСТИ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>ТЕКУЩЕГО КОНТРОЛЯ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>И ПРОМЕЖУТОЧНОЙ АТТЕСТАЦИИ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>ПРИ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>ОРГАНИЗАЦИИ ОБРАЗОВАТЕЛЬНОГО ПРОЦЕССА С ИСПОЛЬЗОВАНИЕМ ЭЛЕКТРОННОГО ОБУЧЕНИЯ И ДИСТАНЦИОННЫХ ОБРАЗОВАТЕЛЬНЫХ ТЕХНОЛОГИ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1. При организации образовательного процесса с использованием электронного обучения и дистанционных образовательных технологий взаимодействие между педагогом и обучающимся может происходить в 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ru-RU"/>
        </w:rPr>
        <w:t>нлайн- и (или) офлайн-режим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2. В рамках текущего контроля педагогические работники должн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ть электрон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цифровые) образователь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сурсы, являющие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3. При реализации текущего контроля и промежуточной аттестации с применением электронного обучения и дистанционных образовательных технологий используются ресурс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КОП «Сферум»/</w:t>
      </w:r>
      <w:r>
        <w:rPr>
          <w:color w:val="000000"/>
          <w:sz w:val="24"/>
          <w:szCs w:val="24"/>
        </w:rPr>
        <w:t>VK</w:t>
      </w:r>
      <w:r>
        <w:rPr>
          <w:color w:val="000000"/>
          <w:sz w:val="24"/>
          <w:szCs w:val="24"/>
          <w:lang w:val="ru-RU"/>
        </w:rPr>
        <w:t xml:space="preserve"> Мессенджер для обеспечения коммуникации (информационного взаимодействия) педагог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уча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оложению о формах, периодичност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 порядке текущего контроля успеваемост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 промежуточной аттестации обучающихс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исание форм текущего оценивания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4"/>
        <w:gridCol w:w="6822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текущего оценивания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воспринимать и понимать содержание звучащих текстов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тетради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соблюдать единый орфографический режим, правильность выполнения письменных работ, соответствие их объема и содержания требованиям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зительное чтение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выразительно читать (в том числе наизусть) с соблюдением норм литературного произношения, передавая идейно-образное содержание текста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ческий диктант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комплексные географические знания обучающихся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атическое задание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результаты усвоения обучающимся изучаемых грамматических явлений, умение производить простейший языковой анализ слов и предложений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я техники упражнений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навык обучающегося в демонстрации упражнения наиболее рациональным и эффективным способом, близким к эталонному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орфографические и пунктуационные навыки обучающегося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навыки публичного развернутого выступления обучающегося по определенному вопросу, основанного на самостоятельно привлеченной, структурированной и обобщенной им информации, в том числе в виде презентации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ри которой проверяется и оценивается умение обучающегося самостоятельно выполнять задания на закрепление и углубление знаний, навыков и умений, полученных на уроке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ложение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излагать содержание прочитанного или услышанного текста. Основными критериями при этом являются полнота изложения, фактическая правильность, грамотность, последовательность, логичность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проводить исследование для расширения имеющихся и получения новых знаний, проверки гипотез, установления закономерностей, обобщения и обоснования информации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работа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предметные знания и метапредметные навыки обучающегося посредством выполнения практических и теоретических заданий разного типа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проводить изучение и исследование характеристик заданного объекта экспериментальным методом с применением специального оборудования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ий диктант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способность обучающегося к восприятию задания на слух и письменной фиксации решения или ответа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 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в устной или письменной форме умение обучающегося формулировать высказывание по отдельному вопросу темы, предмета за определенный отрезок времени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устно излагать прочитанный/прослушанный текст (правильность передачи основного содержания текста, последовательность и полноту развития сюжета, выразительность при характеристике образов)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й ответ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построить развернутое письменное высказывание по предложенному вопросу или на заданную тему. Основными критериями оценки при этом являются полнота, аргументированность, связность и последовательность изложения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ровень практических навыков и умений обучающегося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навыки проектной деятельности обучающегося, направленной на создание итогового продукта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картой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я обучающегося распознавать объекты на карте, извлекать из карты и ее легенды необходимую информацию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ат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навыки поиска и анализа информации у обучающегося, а также его способности представления ключевых идей и формулирования выводов на их основе, выполненного по определенным правилам оформления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выполнять действия, направленные на достижение цели, заданной в рамках проблемной ситуации –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дачи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ный диктант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знание обучающимся слов с непроверяемым написанием и владение навыками их правописания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ысловое чтение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, позволяющая оценить навык осознанного чтения обучающегося (понимание текста: определение главной мысли, темы, анализ текста, создание текстов под свои цели и задачи)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е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орма контроля, предполагающая состязание (матч) среди обучающихся или команд обучающихся по разным видам спорта (спортивным дисциплинам) в целях выявления лучшего участника состязания (матча), проводимое по утвержденному положению </w:t>
            </w:r>
            <w:r>
              <w:rPr>
                <w:color w:val="000000"/>
                <w:sz w:val="24"/>
                <w:szCs w:val="24"/>
              </w:rPr>
              <w:t>(регламенту)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создавать связный текст с учетом норм языка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ние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результаты усвоенных орфографических и пунктуационных правил, сформированности умений и навыков (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)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продукт творческой деятельности обучающегося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ровень знаний обучающегося, состоящая из системы тестовых заданий/вопросов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 физических качеств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редполагающая измерение или испытание, стандартное задание, проводимое для определения и оценки уровня физического состояния, физической подготовленности и двигательных способностей на основе комплекса упражнений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чтения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читать и понимать прочитанное. Основными критериями оценки при этом являются скорость чтения, правильность и осознанность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твет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индивидуальные особенности усвоения обучающимся учебного материала и проверить умение строить связное, логически последовательное сообщение на заданную тему или поставленный вопрос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счет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выполнения обучающимся вычислений без помощи дополнительных устройств и приспособлений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е упражнение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самостоятельно выполнять задания на отработку конкретных предметных умений и навыков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воспринимать и понимать содержание графически зафиксированных текстов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альная работа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умение обучающегося при выполнении опытно-поисковой работы или эксперимента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се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контроля, позволяющая оценить небольшой прозаический текст, выражая собственную точку зрения о каком-либо предмете, теме, проблеме, тексте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Формы текущего оценивания по учебным предметам, курсам, модулям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7"/>
        <w:gridCol w:w="6109"/>
      </w:tblGrid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тетради, доклад, домашнее задание, исследовательская работа, комплексная работа, лабораторная работа, опрос, практическая работа, проект, реферат, решение задач, творческая работа, тест, устный ответ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исьменный ответ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тетради, географический диктант, доклад, домашнее задание, исследовательская работа, комплексная работа, лабораторная работа, опрос, практическая работа, проект, работа с картой, реферат, решение задач, творческая работа, тест, устный ответ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исьменный ответ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машнее задание, опрос, тест, устный ответ, практическая работа, учебное упражнение, творческая работа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исьменный ответ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дирование, диктант, домашнее задание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прос, тест, словарный диктант, устный ответ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ое упражнение, чтение, эссе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машнее задание, исследовательская работа, комплексная работа, лабораторная работа, опрос, практическая работа, проект, реферат, решение задач, творческая работа, тест, устный ответ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тетради, доклад, домашнее задание, исследовательская работа, комплексная работа, лабораторная работа, опрос, практическая работа, проект, работа с картой, реферат, решение задач, творческая работа, тест, устный ответ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исьменный ответ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разительное чтение, доклад, домашнее задание, изложение, исследовательская работа, комплексная работа, опрос, письменный ответ, смысловое чтение, практическая работа, сочинение, творческая работа, тест, техника чтения, чтение, устный ответ, эссе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разительное чтение, домашнее задание, изложение, комплексная работа, опрос, письменный ответ, сочинение, пересказ, проект, смысловое чтение, творческая работа, тест, техника чтения, чтение, устный ответ, письменный ответ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тетради, математический диктант, комплексная работа, решение задач, практическая работа, тест, устный ответ, устный счет, учебное упражнение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тетради, домашнее задание, исследовательская работа, опрос, проект, реферат, творческая работа, тест, устный ответ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машнее задание, опрос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сследовательская работа, практическая работа, проект, реферат, тест, устный ответ, письменный ответ, соревнование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тетради, доклад, домашнее задание, исследовательская работа, комплексная работа, опрос, практическая работа, проект, реферат, решение задач, творческая работа, тест, устный ответ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тетради, домашняя работа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сследовательская работа, проект, творческая работа, тест, устный ответ, письменный ответ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тетради, доклад, домашнее задание, исследовательская работа, комплексная работа, лабораторная работа, опрос, практическая работа, проект, работа с картой, реферат, решение задач, творческая работа, тест, устный ответ, письменный ответ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тетради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машняя работа, исследовательская работа, проект, творческая работа, тест, устный ответ, письменный ответ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тетради, доклад, домашнее задание, изложение, исследовательская работа, комплексная работа, опрос, списывание, проект, словарный диктант, сочинение, диктант, письменный ответ, тест, устный ответ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машнее задание, доклад, исследовательская работа, практическая работа, лабораторная работа, опрос, проект, творческая работа, тест, устный ответ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тетради, доклад, домашнее задание, исследовательская работа, комплексная работа, лабораторная работа, опрос, практическая работа, проект, реферат, решение задач, творческая работа, тест, устный ответ, письменный ответ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монстрация техники упражнений, соревнование, опрос, устный ответ, домашнее задание, практическая работа, проект, экспериментальная работа, тестирование физических качеств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тетради, доклад, домашнее задание, исследовательская работа, комплексная работа, лабораторная работа, опрос, практическая работа, проект, реферат, решение задач, творческая работа, тест, устный ответ, письменный ответ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экономики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машнее задание, опрос, практическая работа, решение задач 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2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оложению о формах, периодичност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 порядке текущего контроля успеваемост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 промежуточной аттестации обучающихся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ЕЦ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Форма справки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с результатами прохождения промежуточной аттестации по образовательной программе соответствующего уровня общего образования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887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7"/>
        <w:gridCol w:w="1557"/>
        <w:gridCol w:w="1876"/>
        <w:gridCol w:w="1230"/>
        <w:gridCol w:w="2882"/>
      </w:tblGrid>
      <w:tr>
        <w:trPr/>
        <w:tc>
          <w:tcPr>
            <w:tcW w:w="887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а Мария Ивановна, 05.01.2010 г. р.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с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3</w:t>
            </w:r>
          </w:p>
        </w:tc>
        <w:tc>
          <w:tcPr>
            <w:tcW w:w="187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23</w:t>
            </w:r>
          </w:p>
        </w:tc>
        <w:tc>
          <w:tcPr>
            <w:tcW w:w="2882" w:type="dxa"/>
            <w:tcBorders>
              <w:top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рошел(а)промежуточную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ю за 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 по основной образовательной программе</w:t>
            </w:r>
          </w:p>
        </w:tc>
      </w:tr>
      <w:tr>
        <w:trPr/>
        <w:tc>
          <w:tcPr>
            <w:tcW w:w="887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ого общего образования Вишневского филиала  МБОУ «СОШ № 4» с.Прохоры.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ебный предмет, курс, дисциплина (модуль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метка</w:t>
            </w:r>
          </w:p>
        </w:tc>
        <w:tc>
          <w:tcPr>
            <w:tcW w:w="28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: сочинение, изложе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ная работа: аудирование, письмо, чте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адемическая задолженность по учебным предметам, курсам, дисциплинам (модулям):</w:t>
      </w:r>
    </w:p>
    <w:tbl>
      <w:tblPr>
        <w:tblW w:w="48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68"/>
        <w:gridCol w:w="187"/>
        <w:gridCol w:w="1023"/>
        <w:gridCol w:w="152"/>
        <w:gridCol w:w="3325"/>
      </w:tblGrid>
      <w:tr>
        <w:trPr>
          <w:trHeight w:val="268" w:hRule="atLeast"/>
        </w:trPr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6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4"/>
              <w:rPr/>
            </w:pPr>
            <w:r>
              <w:rPr>
                <w:szCs w:val="24"/>
              </w:rPr>
              <w:t>Директор</w:t>
            </w: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</w:rPr>
              <w:t xml:space="preserve"> Вишневского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филиала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БОУ «СОШ № 4»</w:t>
            </w:r>
          </w:p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>.Прохоры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амро Г.Н.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3:55:00Z</dcterms:created>
  <dc:creator>Admin</dc:creator>
  <dc:description>Подготовлено экспертами Актион-МЦФЭР</dc:description>
  <cp:keywords/>
  <dc:language>en-US</dc:language>
  <cp:lastModifiedBy>Admin</cp:lastModifiedBy>
  <cp:lastPrinted>2024-11-06T10:11:00Z</cp:lastPrinted>
  <dcterms:modified xsi:type="dcterms:W3CDTF">2024-11-07T04:42:00Z</dcterms:modified>
  <cp:revision>7</cp:revision>
  <dc:subject/>
  <dc:title/>
</cp:coreProperties>
</file>