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ge">
                  <wp:posOffset>809625</wp:posOffset>
                </wp:positionV>
                <wp:extent cx="6628765" cy="1012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124280"/>
                          <a:chOff x="0" y="0"/>
                          <a:chExt cx="6628680" cy="1012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8680" cy="101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0320" y="787320"/>
                            <a:ext cx="5789160" cy="81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66960" y="787320"/>
                            <a:ext cx="207720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63.75pt;width:521.95pt;height:797.2pt" coordorigin="1044,1275" coordsize="10439,15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;top:1275;width:10438;height:1594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2515;width:9116;height:1279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2515;width:3270;height:180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рядком  организации и осуществления образовательной деятельности по основным образовательным программам- начального общего, основного общего и среднего общего образования, утвержденным приказом Минпросвещения  России от 22.03..21 №115, порядком и условиями осуществления перевода обучающихся  из одной территории организации осуществляющей образовательную деятельность в другие организации, осуществляющим образовательную деятельность соответствующих уровней   направленности, утвержденными приказом  Минпросвещения России от 06.04.23 №240 и Уставом МБОУ «СОШ №4» с.Прохоры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ёма обучающихся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Порядок  приёма на ступени начального общего, основного общего, среднего общего образования должны обеспечить приём всех граждан, которые проживают на территории, закреплённой  органами местного самоуправления за школой  и имеющих право  на получение общего образования соответствующего уровня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риём иностранных граждан и лиц без гражданства в том числе соотечественников за рубежом в общеобразовательное учреждение за счёт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№273–ФЗ  от 29.12.2012 г. «Об образовании  в Российской Федерации», Приказом Министерства образования и науки РФ № 32 от 22.01.2014 г. «Об утверждении Порядка приё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Во внеочередном  порядке предоставляются места в общеобразовательных организациях детям, указанным в пункте 8 статьи 24 Федерального закона от 27 мая 1998 г. №76-ФЗ « О статусе военнослужащих» и детям указанных в статье 28 Федерального закона от 3 июля 2016 г. №226 « О войсках национальной  гвардии Российской Федерации», по месту жительства их семей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Ф, патронатную семью, имеет право преимущественного приема на обучение по основным образовательным программам в государственную или муниципальную образовательную организации, в которой обучаются брат и (или)  сестра (полнородные и неполнородные, усыновленные (удочеренные) дети,  опекунами (попечителями) которых являются родители (законнын представители) которых являются  опекунами (попечителями  этого ребенка, за искдючением случаев, предусмотренных частями 5 и 6 статьи 67 ФЗ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Дети с ограниченными возможностями здоровья принимаются на обучение  по адаптированной программе начального общего, основного общего и среднего общего образования только с согласия родителей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Внеочередной приём на зачисление ребенка имеют право дети из семей, являющихся  военнослужащими, в том числе лицами, призванными на военную службу по мобилизации, а также лицами, проходящими службу по контракту, лицами, находящимися на военной службе в войсках национальной гвардии РФ, в воинских формированиях и органах, указанных в пункте 6 статьи 1 Федерального закона от 31 мая 1996 года №61-ФЗ «Об обороне», являются лицами рядового и начальствующего состава органов внутренних дел, лицами, заключившими контракт о добровольном содействии в выполнении задач, возложенных на Вооружённые силы РФ, и являющимися участниками специально</w:t>
        <w:tab/>
        <w:t xml:space="preserve"> военной операц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иёме в образовательное учреждение может быть отказано только по причине отсутствия  в ней свободных мест, за исключением случаев, предусмотренных частями  5 и 6 статьи 67 и статьей 88 Федерального закона от № 273 –ФЗ от 29 декабря 2012 г. «Об образовании в Российской Федерации»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образовательное учреждение размещает распорядительный акт о закреплении за ним территории обслуживания, издаваемый органом местного самоуправления не позднее 1 февраля текущего год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рядок приёма (зачисления) в учреждение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детей на все ступени общего образования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(законного представителя). Заявители имеют право подать заявление о предоставлении образовательной услуги   лично, в электронном вид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ём (зачисление) в первый класс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Учреждение осуществляет приём учащихся, проживающих на закрепленной территории учреждения. Регистрация по месту жительства на друг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не может быть причиной отказа в приёме документов и зачислении  в учреждение при наличии свободных мест. «Свободными» являются места в классах, имеющих наполняемость менее 20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 первый класс принимаются дет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Прием заявлений от родителей (законных представителей) граждан, поступающих в первый класс для лиц, проживающих на закреплённой территории начинается  с  01 апреля  и завершается не позднее 30 июня  текущего года. Для детей, не зарегистрированных на закреплённой территории, приём заявлений в первый класс начинается с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се дети, зарегистрированные на закрепленной территории, записаны в 1 класс, то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4. Для приёма (зачисления) ребёнка в у</w:t>
      </w:r>
      <w:r>
        <w:rPr>
          <w:rFonts w:cs="Times New Roman" w:ascii="Times New Roman" w:hAnsi="Times New Roman"/>
          <w:sz w:val="28"/>
          <w:szCs w:val="28"/>
        </w:rPr>
        <w:t>чреждение заявитель предоста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 документа, удостоверяющий личность заявителя, а также предоста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заполненное в бумажном или электронном виде (в зависимости от формы обращ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и ксерокопию (заверенную в установленном порядке)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и ксерокопию (заверенную) свидетельства о регистрации ребенка по месту жительства на закрепленной территории  или свидетельства о регистрации ребёнка по месту пребывания на закреплённой территор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государственного образца об основном общем образовании(для учащихся поступающих на ступень средне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в течении учебного года предоставляется личное дело обучающегося, выданное учреждением и выписка текущих оценок по всем предметам, заверенная печатью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 иностранными гражданами или лицами без гражданства, дополнительно предъявляют документ, подтверждающий родство заявителя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документов хранятся в образовательном учреждении на время обучения ребё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гут предоставляться по усмотрению родителей (законных представителей)            медицинское заключение о состоянии здоровья ребёнка, копию медицинского полиса, заключение ПМПК или выписка Консилиума и иные документы на свое усмотрени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ребование предоставления других документов в качестве основания для приёма детей в образовательное учреждение не допускается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5. Документы,  представленные  родителями  в учреждение  в обязательном  порядке  регистрируется в «Журнале регистрации заявлений».      2.5.6. После издания приказа о зачислении  на каждого учащегося заводится личное дело учащегося, где хранятся все поданные при приёме документ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В  процессе приёма обучающегося в общеобразовательное учреждение подписью родителей (законных представителей) фиксируется согласие на обработку 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  При приеме гражданина учреждение знакомит его и (или) его родителей (законных представителей) с  уставом, с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 под роспись.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 Зачисление ребёнка в 1 класс общеобразовательного учреждения оформляется распорядительным актом школы  в течение 7 рабочих  дней после приёма докумен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   Приём детей в 1 класс  на конкурсной основе не допускается. Собеседование  учителя с ребёнком проводится только после его зачисления с целью планирования учебной работы с каждым учащимс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ема  учащихся в 10 класс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10 класс принимаются  выпускники 9 класса Вишнёвского филиала  МБОУ «СОШ №4» с.Прохоры, окончившие второй уровень общего образования, по личному заявлению (при достижении 18 лет) или по заявлению родителей (законных представителей).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заявлений  в 10 класс начинается после получения учащимися аттестата об основном общем образован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 набираемых 10-х классов определяется общеобразовательным учреждением в зависимости от числа поданных заявлений граждан и условий, созданных для осуществления  образовательного процесс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приема  в 10 класс необходимо предоставить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исьменное заявление родителей (законных представителей) о приёме в 10 класс учреждения на обучение по общеобразовательным программам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игинал и заверенную копию документа, удостоверяющего личность ребёнка (паспорт)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кумент о получении основного общего образования государственного образца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личное дело учащегося (при переводе из другого образовательного учреждения)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предоставляться по усмотрению родителей (законных представителей) медицинское заключение о состоянии здоровья ребёнка и другие документы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в 10 класс ведется при условии успешной сдачи ГИА в форме ОГЭ в основные срок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иёме в учреждение издаётся приказ о зачислении учащегося в  учреждение с указанием формы обучения. На каждого обучающегося заводится личное дело, в котором  хранятся документы, перечисленные выш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Перевод обучающих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  успешно освоившие содержание учебных программ за учебный год, решением педагогического совета школы переводятся в следующий класс. Предложение  о переводе обучающихся  вносит педагогический сове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по общеобразовательному  учреждению  утверждается  решение педсовета о переводе обучающихся в следующий класс, при этом указывается  их количественный соста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е результаты промежуточной аттестации по  одному или нескольким предметам образовательной программы или не прохождение  промежуточной аттестации  при отсутствии уважительных причин признаются академической задолженностью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1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1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1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, не прошедшие промежуточной аттестации по уважительным причинам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я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1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, основного общ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общего образования, не ликвидировавшие в установленные сроки академ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отр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ым образовательным программам в соответствии с рекомендациями психолог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педагог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1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, основного общ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ирова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сроки академической задолженности, продолжают получать образовани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right="1125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исление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88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88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88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488" w:leader="none"/>
        </w:tabs>
        <w:suppressAutoHyphens w:val="false"/>
        <w:autoSpaceDE w:val="false"/>
        <w:spacing w:lineRule="auto" w:line="240" w:before="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49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верш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49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200"/>
        <w:ind w:left="0" w:right="3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, в том числе в случае перевода обучающегося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200"/>
        <w:ind w:left="0" w:right="3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200"/>
        <w:ind w:left="0" w:right="3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школы в случае применения к обучающемуся, достигшему 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дц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нокра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280"/>
        <w:ind w:left="0" w:right="3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699" w:leader="none"/>
        </w:tabs>
        <w:suppressAutoHyphens w:val="false"/>
        <w:autoSpaceDE w:val="false"/>
        <w:spacing w:lineRule="auto" w:line="240" w:before="0" w:after="200"/>
        <w:ind w:left="0" w:right="3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к 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лич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 отсталости)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699" w:leader="none"/>
        </w:tabs>
        <w:suppressAutoHyphens w:val="false"/>
        <w:autoSpaceDE w:val="false"/>
        <w:spacing w:lineRule="auto" w:line="240" w:before="0" w:after="200"/>
        <w:ind w:left="0" w:right="3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учающимся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514" w:leader="none"/>
        </w:tabs>
        <w:suppressAutoHyphens w:val="false"/>
        <w:autoSpaceDE w:val="false"/>
        <w:spacing w:lineRule="auto" w:line="240" w:before="0" w:after="200"/>
        <w:ind w:left="0" w:right="3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несовершеннолетнего обучающегося, как мера 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514" w:leader="none"/>
        </w:tabs>
        <w:suppressAutoHyphens w:val="false"/>
        <w:autoSpaceDE w:val="false"/>
        <w:spacing w:lineRule="auto" w:line="240" w:before="0" w:after="200"/>
        <w:ind w:left="0" w:right="3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дц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. Решение об отчислении детей-сирот и детей, оставшихся без попечения родителе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с согласия комиссии по делам несовершеннолетних и защите их пра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а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514" w:leader="none"/>
        </w:tabs>
        <w:suppressAutoHyphens w:val="false"/>
        <w:autoSpaceDE w:val="false"/>
        <w:spacing w:lineRule="auto" w:line="240" w:before="0" w:after="200"/>
        <w:ind w:left="0" w:right="3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 в качестве меры дисциплинарного взыскания 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, осуществляющий управление в сфере образования, и 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 представители) несовершеннолетнего обучающегося, отчисленного из шко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 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661" w:leader="none"/>
        </w:tabs>
        <w:suppressAutoHyphens w:val="false"/>
        <w:autoSpaceDE w:val="false"/>
        <w:spacing w:lineRule="auto" w:line="240" w:before="0" w:after="200"/>
        <w:ind w:left="0" w:right="3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505" w:leader="none"/>
        </w:tabs>
        <w:suppressAutoHyphens w:val="false"/>
        <w:autoSpaceDE w:val="false"/>
        <w:spacing w:lineRule="auto" w:line="240" w:before="0" w:after="200"/>
        <w:ind w:left="0" w:right="3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 обучающегося; дата и место рождения; класс обучения; причины 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505" w:leader="none"/>
        </w:tabs>
        <w:suppressAutoHyphens w:val="false"/>
        <w:autoSpaceDE w:val="false"/>
        <w:spacing w:lineRule="auto" w:line="240" w:before="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Style16"/>
        <w:widowControl w:val="false"/>
        <w:tabs>
          <w:tab w:val="clear" w:pos="708"/>
          <w:tab w:val="left" w:pos="487" w:leader="none"/>
        </w:tabs>
        <w:suppressAutoHyphens w:val="false"/>
        <w:autoSpaceDE w:val="false"/>
        <w:spacing w:lineRule="auto" w:line="240" w:before="280" w:after="280"/>
        <w:ind w:left="709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лич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Style16"/>
        <w:widowControl w:val="false"/>
        <w:tabs>
          <w:tab w:val="clear" w:pos="708"/>
          <w:tab w:val="left" w:pos="487" w:leader="none"/>
          <w:tab w:val="left" w:pos="1750" w:leader="none"/>
          <w:tab w:val="left" w:pos="2846" w:leader="none"/>
          <w:tab w:val="left" w:pos="3839" w:leader="none"/>
          <w:tab w:val="left" w:pos="4848" w:leader="none"/>
          <w:tab w:val="left" w:pos="6599" w:leader="none"/>
          <w:tab w:val="left" w:pos="8021" w:leader="none"/>
          <w:tab w:val="left" w:pos="9513" w:leader="none"/>
        </w:tabs>
        <w:suppressAutoHyphens w:val="false"/>
        <w:autoSpaceDE w:val="false"/>
        <w:spacing w:lineRule="auto" w:line="240" w:before="280" w:after="280"/>
        <w:ind w:left="709" w:right="32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</w:t>
        <w:tab/>
        <w:t>текущих</w:t>
        <w:tab/>
        <w:t>оценок,</w:t>
        <w:tab/>
        <w:t>которая</w:t>
        <w:tab/>
      </w:r>
    </w:p>
    <w:p>
      <w:pPr>
        <w:pStyle w:val="Style16"/>
        <w:widowControl w:val="false"/>
        <w:tabs>
          <w:tab w:val="clear" w:pos="708"/>
          <w:tab w:val="left" w:pos="487" w:leader="none"/>
          <w:tab w:val="left" w:pos="1750" w:leader="none"/>
          <w:tab w:val="left" w:pos="2846" w:leader="none"/>
          <w:tab w:val="left" w:pos="3839" w:leader="none"/>
          <w:tab w:val="left" w:pos="4848" w:leader="none"/>
          <w:tab w:val="left" w:pos="6599" w:leader="none"/>
          <w:tab w:val="left" w:pos="8021" w:leader="none"/>
          <w:tab w:val="left" w:pos="9513" w:leader="none"/>
        </w:tabs>
        <w:suppressAutoHyphens w:val="false"/>
        <w:autoSpaceDE w:val="false"/>
        <w:spacing w:lineRule="auto" w:line="240" w:before="280" w:after="280"/>
        <w:ind w:left="709" w:right="32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</w:t>
        <w:tab/>
        <w:t>директором</w:t>
        <w:tab/>
        <w:t>Учреждения</w:t>
        <w:tab/>
      </w:r>
    </w:p>
    <w:p>
      <w:pPr>
        <w:pStyle w:val="Style16"/>
        <w:widowControl w:val="false"/>
        <w:tabs>
          <w:tab w:val="clear" w:pos="708"/>
          <w:tab w:val="left" w:pos="487" w:leader="none"/>
          <w:tab w:val="left" w:pos="1750" w:leader="none"/>
          <w:tab w:val="left" w:pos="2846" w:leader="none"/>
          <w:tab w:val="left" w:pos="3839" w:leader="none"/>
          <w:tab w:val="left" w:pos="4848" w:leader="none"/>
          <w:tab w:val="left" w:pos="6599" w:leader="none"/>
          <w:tab w:val="left" w:pos="8021" w:leader="none"/>
          <w:tab w:val="left" w:pos="9513" w:leader="none"/>
        </w:tabs>
        <w:suppressAutoHyphens w:val="false"/>
        <w:autoSpaceDE w:val="false"/>
        <w:spacing w:lineRule="auto" w:line="240" w:before="280" w:after="280"/>
        <w:ind w:left="709" w:right="322" w:hanging="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 Учреждения;</w:t>
      </w:r>
    </w:p>
    <w:p>
      <w:pPr>
        <w:pStyle w:val="Style16"/>
        <w:widowControl w:val="false"/>
        <w:tabs>
          <w:tab w:val="clear" w:pos="708"/>
          <w:tab w:val="left" w:pos="487" w:leader="none"/>
        </w:tabs>
        <w:suppressAutoHyphens w:val="false"/>
        <w:autoSpaceDE w:val="false"/>
        <w:spacing w:lineRule="auto" w:line="240" w:before="280" w:after="280"/>
        <w:ind w:left="709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едицин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637" w:leader="none"/>
        </w:tabs>
        <w:suppressAutoHyphens w:val="false"/>
        <w:autoSpaceDE w:val="false"/>
        <w:spacing w:lineRule="auto" w:line="240" w:before="0" w:after="280"/>
        <w:ind w:left="0" w:right="3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м на государственной итоговой аттестации неудовлетворительные результаты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уч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 образц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6.  Порядок разрешения разногласий, возникающих при приёме, переводе, отчислении и исключении обучающихся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6.1. В случае отказа гражданам в приёме и других разногласий при 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го учреждения. Обжалование  осуществляется путем подачи письменного обращения или путё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0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87" w:hanging="4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9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5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19:00Z</dcterms:created>
  <dc:creator>DNA7 X86</dc:creator>
  <dc:description/>
  <cp:keywords/>
  <dc:language>en-US</dc:language>
  <cp:lastModifiedBy>Admin</cp:lastModifiedBy>
  <cp:lastPrinted>2024-01-11T13:25:00Z</cp:lastPrinted>
  <dcterms:modified xsi:type="dcterms:W3CDTF">2024-09-30T05:01:00Z</dcterms:modified>
  <cp:revision>10</cp:revision>
  <dc:subject/>
  <dc:title/>
</cp:coreProperties>
</file>